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kladu sa članom 64. Zakona o tržištu hartija od vrednosti i drugih finansijskih instrumenata i članom 6. Pravilnika o sadržini i načinu izveštavanja javnih društava izdavaoca akcija, AD ''URBISPROJEKT'' iz Novog Sada, objavljuj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KON ODRŽAVANJA SKUPŠTINE AKCIONAR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upština akcionara ''URBISPROJEKT'' A.D. ulica Bulevar Cara Lazara br. 3 iz Novog Sada održana je dana  11.06.2010. godine u prostorijama društva u Novom Sadu sa početkom u 12.00 časova, na kojoj je usvojeno sledeć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izboru radnih tela Skupšt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usvajanju zapisnika sa prethodne sednice Skupštine A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usvajanju godišnjeg finansijskog izveštaja za 2009.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usvajanju izveštaja sa mišljenjem nezavisnog revizora Pan revizije Novi S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izboru revizora društva za 2010.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usvajanju godišnjeg finansijskog plana za 2010. 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razrešenju i izboru članova Upravnog odb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ovom Sadu, dana 01.07.2010. godine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Ovlašćeno lice za zastupanje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Miroslav Vučković, dipl. inž. građ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4:00Z</dcterms:created>
  <dc:creator>p43g</dc:creator>
  <dc:description/>
  <cp:keywords/>
  <dc:language>en-US</dc:language>
  <cp:lastModifiedBy>Sunjka</cp:lastModifiedBy>
  <dcterms:modified xsi:type="dcterms:W3CDTF">2010-07-02T09:04:00Z</dcterms:modified>
  <cp:revision>2</cp:revision>
  <dc:subject/>
  <dc:title>Na osnovu čl</dc:title>
</cp:coreProperties>
</file>