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čl. 64. Zakona o tržištu hartija od vrednosti i drugih finansijskih instrumenta i čl. 6., 7. i 8 Pravilnika o sadržini i načinu izveštavanja javnih druš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IONARSKO DRUŠ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EČEJPREVOZ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laš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vanju redovne godišnje Skup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ionara „BEČEJPREVOZ“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upština Akcionarskog društva za prevoz putnika i turističke usluge „Bečejprevoz“ iz Bečeja održana je dana 21.06.2010.god. u poslovnim prostorijama Društva, u Bečeju, u ul.Danila Kiša br. 10 i na istoj su donete sledeće odlu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uka o izboru predsednika Skupštine akcionara „Bečejprevoza“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uka o usvajanju zapisnika sa prethodne sednici Skupštine akciona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uka o usvajanju  finansijskog izveštaj i izveštaja o poslovanju za period od 01.01.2009 – 31.12.2009. go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luka o usvajanju godišnjeg finansijskog izveštaja ovlašćenog revizora za 2009. go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uka o usvajanju izveštaja Upravnog odbora i izveštaja Nadzornog odbora o poslovanju Društva u prethodnoj godini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uka o raspodeli dobiti ostvarene po završnom računu u iznosu od   6.957,086,33 din. na neraspoređenu dobi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dluka o usvajanju godišnjeg Plana rada i poslovanja Društva za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dluka o imenovanju članova Upravnog odbora u čijem su sastavu: Duško </w:t>
        <w:tab/>
        <w:t xml:space="preserve">Đurović, predsednik, Pejović Milovan i Danijela Stevanović, članov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luka o imenovanju članova Nadzornog odbora u sastavu: Zorica Džigurski, predsednik, Dragan Tošić, član i Jolić Aleksandar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dluka o izmeni i dopuni Ugovora o organizovanju radi usklađivanja sa ZPD-om i Odluka o izmenama i dopunama Statuta „Bečejprevoz“-a a.d. Bečej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edsednik Izvršnog odb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Milan Lojović, di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0:00Z</dcterms:created>
  <dc:creator>stanica3</dc:creator>
  <dc:description/>
  <cp:keywords/>
  <dc:language>en-US</dc:language>
  <cp:lastModifiedBy>Sunjka</cp:lastModifiedBy>
  <cp:lastPrinted>2010-06-25T13:21:00Z</cp:lastPrinted>
  <dcterms:modified xsi:type="dcterms:W3CDTF">2010-06-25T13:20:00Z</dcterms:modified>
  <cp:revision>2</cp:revision>
  <dc:subject/>
  <dc:title>Na osnovu čl</dc:title>
</cp:coreProperties>
</file>