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U skladu sa članom 64. Zakona o tržištu hartija od vrednosti i drugih finansijskih instrumenata i članom 6. Pravilnika o sadržini i načinu izveštavanja javnih društava Izdavaoc akcija  AD „STOLARIJA“ TITEL, 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NAKON ODRŽAVANJA SKUPŠTINE AKCIONAR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Skupština akcionara AD „STOLARIJA“ TITEL, ul. LEDINE 1 iz TITELA održana je dana 21.06.2010.godine u prostorijama AD „STOLARIJA“  u TITELU sa početkom u 11h časova, na kojoj je usvojeno sledeće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Za predsednika Skupštine imenuje se Radomir Trivunović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aja se dnevni red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aja se finansijski izveštaj za 2009. godinu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aja se izvestaj revizije za 2009. godinu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aja se izvestaj Upravnog odbor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Razrešavaju se dužnosti članova UO: Bajić Neca i Trivunović Radomir i za clanove UO imenuju se : Bajić Neca i Trivunović Radomir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Usvaja se predlog odluke o ovlašćenju UO da usvoji polugodišnje finansijske izveštaje.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  <w:t>Predsednik Skupštine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  <w:t xml:space="preserve"> Radomir Trivunović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52:00Z</dcterms:created>
  <dc:creator>Doru Gruba</dc:creator>
  <dc:description/>
  <cp:keywords/>
  <dc:language>en-US</dc:language>
  <cp:lastModifiedBy>Sunjka</cp:lastModifiedBy>
  <cp:lastPrinted>2010-02-18T09:21:00Z</cp:lastPrinted>
  <dcterms:modified xsi:type="dcterms:W3CDTF">2010-06-25T09:52:00Z</dcterms:modified>
  <cp:revision>2</cp:revision>
  <dc:subject/>
  <dc:title>IZVEŠTAJ O BITNIM DOGAĐAJIMA</dc:title>
</cp:coreProperties>
</file>