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 osnovu člana 5.Pravilnika o sadržini i načinu izveštavanja javnih društava i obaveštavanju o posedovanju akcija sa pravom glasa (Službeni glasnik Republike Srbije br.100/2006,116/2006)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 w:val="false"/>
          <w:bCs w:val="false"/>
          <w:sz w:val="22"/>
        </w:rPr>
        <w:t>A.D.VATROSPREM Beograd</w:t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Matični broj 07019831,Šifra delatnosti 51700</w:t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glaša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r-Latn-CS"/>
        </w:rPr>
      </w:pPr>
      <w:r>
        <w:rPr>
          <w:rFonts w:cs="Arial" w:ascii="Arial" w:hAnsi="Arial"/>
          <w:b/>
          <w:bCs/>
          <w:sz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ODRŽANOJ SKUPŠTINI AKCIONARA A.D.VATROSPREM Beograd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</w:rPr>
        <w:t>DEVETA  godišnja (redovna) Skupština akcionara održana je  30.juna 2010. godine, sa početkom  u 12:00 časova u sedištuPastor grupe dd Zagreb</w:t>
      </w:r>
      <w:r>
        <w:rPr/>
        <w:t>.</w:t>
      </w:r>
    </w:p>
    <w:p>
      <w:pPr>
        <w:pStyle w:val="Normal"/>
        <w:spacing w:lineRule="exact" w:line="240"/>
        <w:ind w:left="720" w:hanging="72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Skupština je donela sledeće odluke: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1.O izaboru je predsednika Skupštine akcionara za mandatni period: do izbora novog. 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2.Usvojen je izveštaj o poslovanju i godišnji račun Društva za 2009.godinu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>3.Usvojen je plan rasporeda dobiti u iznosu od 329hiljada din. -za pokriće gubitka iz ranijih godina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>4.Usvojen je izveštaj o finansijskom poslovanju Društva u periodu 01.01.-30.06.10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5.Usvojen je poslovni plan za 2010.godinu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>6.Usvojen je izveštaj nezavisnog revizora o reviziji finasijskih izveštaja za 2009.god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7.Imenovani su članovi upravnog odbora i sekretar društv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06" w:leader="none"/>
        </w:tabs>
        <w:ind w:left="2106" w:hanging="360"/>
        <w:rPr/>
      </w:pPr>
      <w:r>
        <w:rPr>
          <w:rFonts w:cs="Garamond" w:ascii="Garamond" w:hAnsi="Garamond"/>
          <w:sz w:val="22"/>
          <w:szCs w:val="22"/>
          <w:lang w:val="sr-Latn-CS"/>
        </w:rPr>
        <w:t>g.-din GORAN KASUNza predsednika Upravnog odbora Društ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06" w:leader="none"/>
        </w:tabs>
        <w:ind w:left="2106" w:hanging="360"/>
        <w:rPr/>
      </w:pPr>
      <w:r>
        <w:rPr>
          <w:rFonts w:cs="Garamond" w:ascii="Garamond" w:hAnsi="Garamond"/>
          <w:sz w:val="22"/>
          <w:szCs w:val="22"/>
          <w:lang w:val="sr-Latn-CS"/>
        </w:rPr>
        <w:t>g.-din DRAGAN KOLIĆ za člana Upravnog odbora Društ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06" w:leader="none"/>
        </w:tabs>
        <w:ind w:left="2106" w:hanging="360"/>
        <w:rPr/>
      </w:pPr>
      <w:r>
        <w:rPr>
          <w:rFonts w:cs="Garamond" w:ascii="Garamond" w:hAnsi="Garamond"/>
          <w:sz w:val="22"/>
          <w:szCs w:val="22"/>
          <w:lang w:val="sr-Latn-CS"/>
        </w:rPr>
        <w:t>g.-đa INGRID ŽNIDARIĆ za člana Upravnog odbora Društv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06" w:leader="none"/>
        </w:tabs>
        <w:spacing w:lineRule="exact" w:line="240" w:before="0" w:after="120"/>
        <w:ind w:left="2106" w:hanging="360"/>
        <w:jc w:val="both"/>
        <w:rPr>
          <w:rFonts w:ascii="Garamond" w:hAnsi="Garamond" w:cs="Arial"/>
          <w:sz w:val="22"/>
          <w:szCs w:val="22"/>
          <w:lang w:val="sr-Latn-CS"/>
        </w:rPr>
      </w:pPr>
      <w:r>
        <w:rPr>
          <w:rFonts w:cs="Arial" w:ascii="Garamond" w:hAnsi="Garamond"/>
          <w:sz w:val="22"/>
          <w:szCs w:val="22"/>
          <w:lang w:val="sr-Latn-CS"/>
        </w:rPr>
        <w:t>g-đica Mirjana Ivanić za sekretara Društva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9.Izabran je ovlašćeni revizor za reviziju finansijkih izveštaja za 2010.god:DST Revizija  d.o.o. Beograd</w:t>
      </w:r>
    </w:p>
    <w:p>
      <w:pPr>
        <w:pStyle w:val="Normal"/>
        <w:tabs>
          <w:tab w:val="clear" w:pos="720"/>
          <w:tab w:val="left" w:pos="1134" w:leader="none"/>
        </w:tabs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Normal"/>
        <w:spacing w:lineRule="exact" w:line="240" w:before="0" w:after="120"/>
        <w:jc w:val="both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EDSEDNIK SKUPŠTINE AKCIONAR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sr-Latn-CS"/>
        </w:rPr>
        <w:t>Stojana Grčić, s.r.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4"/>
        </w:tabs>
        <w:ind w:left="1004" w:hanging="28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Latn-C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z1">
    <w:name w:val="WW8Num3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Courier New" w:hAnsi="Courier New" w:cs="Courier Ne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z2">
    <w:name w:val="WW8Num1z2"/>
    <w:qFormat/>
    <w:rPr>
      <w:rFonts w:ascii="Bookman Old Style" w:hAnsi="Bookman Old Style" w:cs="Bookman Old Style"/>
      <w:b w:val="false"/>
      <w:i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9:45:00Z</dcterms:created>
  <dc:creator>Computer</dc:creator>
  <dc:description/>
  <dc:language>en-US</dc:language>
  <cp:lastModifiedBy>Nebojša</cp:lastModifiedBy>
  <cp:lastPrinted>2007-09-26T13:07:00Z</cp:lastPrinted>
  <dcterms:modified xsi:type="dcterms:W3CDTF">2010-07-03T19:45:00Z</dcterms:modified>
  <cp:revision>2</cp:revision>
  <dc:subject/>
  <dc:title>Na osnovu člana 5</dc:title>
</cp:coreProperties>
</file>