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Na osnovu cl.64. Zakona o trzistu hartija od vrednosti i drugih finansijskih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strumenata,  na osnovu cl. 6. 7. i 8. Pravilnika o sadrzini i nacinu izvestavanj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vnih drustav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</w:t>
      </w:r>
      <w:r>
        <w:rPr>
          <w:b/>
          <w:bCs/>
          <w:lang w:val="en-US" w:eastAsia="en-US"/>
        </w:rPr>
        <w:t>A S T O R I A, AD  BEOGRAD, M. Milovanovica 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</w:t>
      </w:r>
      <w:r>
        <w:rPr>
          <w:b/>
          <w:bCs/>
          <w:lang w:val="en-US" w:eastAsia="en-US"/>
        </w:rPr>
        <w:t>O b j a v lj u j 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</w:t>
      </w:r>
      <w:r>
        <w:rPr>
          <w:b/>
          <w:bCs/>
          <w:lang w:val="en-US" w:eastAsia="en-US"/>
        </w:rPr>
        <w:t>IZVESTAJ O BITNOM DOGADJAJU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</w:t>
      </w:r>
      <w:r>
        <w:rPr>
          <w:b/>
          <w:bCs/>
          <w:lang w:val="en-US" w:eastAsia="en-US"/>
        </w:rPr>
        <w:t>( Sazivanje  vanredne sednice Skupstine akcionara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Upravni odbor na osnovu Zakona o privrednim drustvima saziva I sednicu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kupstine akcionara, kao vanrednu, sednicu Skupstine ASTORIA AD, Beograd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ednica ce se odrzati 14.jula 2010. godine u Beogradu, M. Milovanovica 1, s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Pocetkom u 13,30 casova, i predlaze, sledeci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</w:t>
      </w:r>
      <w:r>
        <w:rPr>
          <w:b/>
          <w:bCs/>
          <w:lang w:val="en-US" w:eastAsia="en-US"/>
        </w:rPr>
        <w:t>DNEVNI  RED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svajanje predlozenog dnevnog red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Donosenje Odluke o distribuciji akcija II emisije radi povecanja osnovnog 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 xml:space="preserve">kapitala privrednog drustva a na osnovu Ugovora o kupoprodaji, po 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osnovu obaveznog      investiranja u subjekt privatizacij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eograd, 22.6.2010.godine                                                         PREDSEDNIK U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</w:t>
      </w:r>
      <w:r>
        <w:rPr>
          <w:b/>
          <w:bCs/>
          <w:lang w:val="en-US" w:eastAsia="en-US"/>
        </w:rPr>
        <w:t>Miodrag Pekovi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</w:p>
    <w:sectPr>
      <w:type w:val="nextPage"/>
      <w:pgSz w:w="11906" w:h="16838"/>
      <w:pgMar w:left="141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0:00Z</dcterms:created>
  <dc:creator>mps</dc:creator>
  <dc:description/>
  <dc:language>en-US</dc:language>
  <cp:lastModifiedBy>mps</cp:lastModifiedBy>
  <cp:lastPrinted>2010-05-13T10:10:00Z</cp:lastPrinted>
  <dcterms:modified xsi:type="dcterms:W3CDTF">2010-06-23T13:30:00Z</dcterms:modified>
  <cp:revision>2</cp:revision>
  <dc:subject/>
  <dc:title>Na osnovu cl</dc:title>
</cp:coreProperties>
</file>