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a osnovu clana 64. Zakona o trzistu hartija od vrednosti i drugih finansijskih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nstrumenata  (Sl. Glasnik RS, br. 47/06) i clana 6. i 7. Pravilnika o sadrzini i nacinu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 nacinu izvestavanja javnih drustava i obavestenju o posedovanju akcija sa pravom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glasa (Sl. Glasnik RS, 100/06 i 116/06),  HUTD ASTORIA, AD Beograd, Milovana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lovanovica 1, mat.broj 06932711, PIB 100221228, objavljuje sledeci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</w:t>
      </w:r>
      <w:r>
        <w:rPr>
          <w:b/>
          <w:bCs/>
          <w:lang w:val="en-US" w:eastAsia="en-US"/>
        </w:rPr>
        <w:t>IZVESTAJ O BITNOM DOGADJAJ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</w:t>
      </w:r>
      <w:r>
        <w:rPr>
          <w:b/>
          <w:bCs/>
          <w:lang w:val="en-US" w:eastAsia="en-US"/>
        </w:rPr>
        <w:t>(o odrzanoj redovnoj skupstini akcionara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a redovnoj sednici Skupstine akcionara HUTD ASTORIA, AD iz Beograda, odrzanoj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ana 18.6.2010. godine u 13,30 casova u Beogradu, M. Milovanovica 1, po tackama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nevnog reda donete su sledece odluke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 izboru predsednika Skupstin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 izboru clanova Upravnog i Nadzornog odbo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 usvajanju zapisnika sa prethodne sednic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usvajanju izvestaja ovlascenog revizo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 usvajanju godisnjeg racuna Drustv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svajanje izvestaja Upravnog i Nadzornog odbo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 izbori revizor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dsednik Skupstine je posle zavrsenih diskusija i donesenih Odluka konstatovao da j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divna sednica Skupstine Drustva zavrsila sa radom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vaj Izvestaj ce biti dostavljen Komisiji HoV i Beogradskoj berzi i objavljen u dnevnom listu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U Beogradu 22.6.2010. godine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bCs/>
          <w:lang w:val="en-US" w:eastAsia="en-US"/>
        </w:rPr>
        <w:t>Predsednik U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bCs/>
          <w:lang w:val="en-US" w:eastAsia="en-US"/>
        </w:rPr>
        <w:t xml:space="preserve">Miodrag  Pekovic  </w:t>
      </w:r>
    </w:p>
    <w:sectPr>
      <w:type w:val="nextPage"/>
      <w:pgSz w:w="11906" w:h="16838"/>
      <w:pgMar w:left="141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0:00Z</dcterms:created>
  <dc:creator>mps</dc:creator>
  <dc:description/>
  <dc:language>en-US</dc:language>
  <cp:lastModifiedBy>mps</cp:lastModifiedBy>
  <dcterms:modified xsi:type="dcterms:W3CDTF">2010-06-23T13:12:00Z</dcterms:modified>
  <cp:revision>1</cp:revision>
  <dc:subject/>
  <dc:title>Na osnovu clana 64</dc:title>
</cp:coreProperties>
</file>