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“PARTIZAN-TEKSTIL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čak, ul. Kosovski venac.br:2</w:t>
      </w:r>
    </w:p>
    <w:p>
      <w:pPr>
        <w:pStyle w:val="Normal"/>
        <w:jc w:val="center"/>
        <w:rPr>
          <w:b/>
          <w:b/>
        </w:rPr>
      </w:pPr>
      <w:r>
        <w:rPr/>
        <w:t xml:space="preserve">matični broj: 17280040  šifra delatnosti: 51410  </w:t>
      </w:r>
      <w:r>
        <w:rPr>
          <w:b/>
        </w:rPr>
        <w:t xml:space="preserve"> </w:t>
      </w:r>
      <w:r>
        <w:rPr/>
        <w:t>PIB: 1015518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o b j a v lj u j 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 Z V E Š T A J    O    B I  T N O M    D O G A Đ A J  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ržanoj  REDOVNOJ  SKUPŠTINI  Akcionarskog društva</w:t>
      </w:r>
    </w:p>
    <w:p>
      <w:pPr>
        <w:pStyle w:val="Normal"/>
        <w:ind w:firstLine="1440"/>
        <w:jc w:val="both"/>
        <w:rPr/>
      </w:pPr>
      <w:r>
        <w:rPr/>
        <w:t>Izveštaj je sačinjen</w:t>
      </w:r>
      <w:r>
        <w:rPr>
          <w:b/>
        </w:rPr>
        <w:t xml:space="preserve"> </w:t>
      </w:r>
      <w:r>
        <w:rPr/>
        <w:t xml:space="preserve">u skladu sa članom 64. Zakona o tržištu  hartija od vrednosti i drugih finansijskih  instrumenata («Sl. glasnik RS», br. 47/2006), članom 6. i 7. Pravilnika o sadržini i načinu izveštavanja javnih društava («Sl. glasnik RS», br. 116/2006), članom 281. stav 4. i članom 290. Zakona o privrednim društvima («Sl. glasnik RS», br. 125/2004) i članom 68. Statuta </w:t>
      </w:r>
      <w:r>
        <w:rPr>
          <w:b/>
        </w:rPr>
        <w:t xml:space="preserve"> </w:t>
      </w:r>
      <w:r>
        <w:rPr/>
        <w:t xml:space="preserve">Akcionarskog društva </w:t>
      </w:r>
      <w:r>
        <w:rPr>
          <w:b/>
          <w:bCs/>
        </w:rPr>
        <w:t>“PARTIZAN-TEKSTIL”</w:t>
      </w:r>
      <w:r>
        <w:rPr/>
        <w:t xml:space="preserve"> Čačak, ul.Kosovski venac br:2. </w:t>
      </w:r>
    </w:p>
    <w:p>
      <w:pPr>
        <w:pStyle w:val="Normal"/>
        <w:ind w:firstLine="1440"/>
        <w:jc w:val="both"/>
        <w:rPr/>
      </w:pPr>
      <w:r>
        <w:rPr/>
        <w:t xml:space="preserve">Redovna Skupština akcionara AD </w:t>
      </w:r>
      <w:r>
        <w:rPr>
          <w:b/>
          <w:bCs/>
        </w:rPr>
        <w:t>"PARTIZAN TEKSTIL"</w:t>
      </w:r>
      <w:r>
        <w:rPr/>
        <w:t>Čačak održana je dana 30.06.2010.godine u prostorijama društva sa početkom u 14,00 časov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Na Skupštini su donete sledeće odluke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Doneta je odluka o usvajanju finansijskog izveštaja za 2009. godinu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2.  Skupština nije mogla da usvoji revizorsko mišljenje za 2009.godinu jer nije izvršena revizija. Sa revizorskom kućom “Savica”d.o.o. Beograd nije  zaključen ugovor o vršenju revizije finansijskih izvestaja zbog toga što je trebalo avansirati 30% iznosa ukupne usluge. Kako je tekući račun društva u blokadi ugovorena obaveza  nije mogla biti izvršena pa iz tih razloga nije vršena revizija finansijskih izveštaj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Doneta je odluka o izboru revizorske kuce za 2010.godin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Doneta je odluka da se izvrši promena sedišta preduzeća u AP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Doneta je odluka o izboru zamenika direktora za zastupanje privrednog društva sa svim ovlašćenjima u unutrašnjem i spoljnotrgovinskom prometu i sprovesti promenu u AP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U Čačku, dana 05.07.2010. godine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 xml:space="preserve">               </w:t>
      </w:r>
      <w:r>
        <w:rPr>
          <w:b/>
        </w:rPr>
        <w:t xml:space="preserve">PREDSEDNIK  SKUPŠTINE </w:t>
      </w:r>
      <w:r>
        <w:rPr/>
        <w:tab/>
        <w:tab/>
        <w:tab/>
        <w:tab/>
        <w:tab/>
        <w:tab/>
        <w:t xml:space="preserve">                                     ___________________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i/>
        </w:rPr>
        <w:t>(Jelica Jevtić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05:00Z</dcterms:created>
  <dc:creator>frigo</dc:creator>
  <dc:description/>
  <dc:language>en-US</dc:language>
  <cp:lastModifiedBy>frigo</cp:lastModifiedBy>
  <dcterms:modified xsi:type="dcterms:W3CDTF">2010-07-05T09:47:00Z</dcterms:modified>
  <cp:revision>10</cp:revision>
  <dc:subject/>
  <dc:title>AD “PARTIZAN-TEKSTIL”</dc:title>
</cp:coreProperties>
</file>