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''DIJAMANT''AD</w:t>
      </w:r>
    </w:p>
    <w:p>
      <w:pPr>
        <w:pStyle w:val="Normal"/>
        <w:ind w:firstLine="440"/>
        <w:jc w:val="both"/>
        <w:rPr/>
      </w:pPr>
      <w:r>
        <w:rPr>
          <w:rFonts w:eastAsia="Arial" w:cs="Arial"/>
          <w:b/>
          <w:sz w:val="20"/>
          <w:szCs w:val="20"/>
          <w:lang w:val="sr-Latn-CS"/>
        </w:rPr>
        <w:t xml:space="preserve">  </w:t>
      </w:r>
      <w:r>
        <w:rPr>
          <w:rFonts w:cs="Arial"/>
          <w:b/>
          <w:sz w:val="20"/>
          <w:szCs w:val="20"/>
          <w:lang w:val="sr-Latn-CS"/>
        </w:rPr>
        <w:t>Zrenjanin</w:t>
      </w:r>
    </w:p>
    <w:p>
      <w:pPr>
        <w:pStyle w:val="Normal"/>
        <w:ind w:firstLine="440"/>
        <w:jc w:val="both"/>
        <w:rPr/>
      </w:pPr>
      <w:r>
        <w:rPr>
          <w:rFonts w:eastAsia="Arial" w:cs="Arial"/>
          <w:b/>
          <w:sz w:val="20"/>
          <w:szCs w:val="20"/>
          <w:lang w:val="sr-Latn-CS"/>
        </w:rPr>
        <w:t xml:space="preserve">   </w:t>
      </w:r>
      <w:r>
        <w:rPr>
          <w:rFonts w:cs="Arial"/>
          <w:b/>
          <w:sz w:val="20"/>
          <w:szCs w:val="20"/>
          <w:lang w:val="sr-Latn-CS"/>
        </w:rPr>
        <w:t>05.07.2010</w:t>
      </w:r>
    </w:p>
    <w:p>
      <w:pPr>
        <w:pStyle w:val="Normal"/>
        <w:ind w:firstLine="44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firstLine="44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firstLine="440"/>
        <w:jc w:val="both"/>
        <w:rPr/>
      </w:pPr>
      <w:r>
        <w:rPr>
          <w:rFonts w:cs="Arial"/>
          <w:sz w:val="20"/>
          <w:szCs w:val="20"/>
          <w:lang w:val="sr-Latn-CS"/>
        </w:rPr>
        <w:t>Na osnovu člana 64. Zakona o tržištu hartija od vrednosti i drugih finansijskih instrumenata ("Sl. glasnik RS" br. 47/2006), člana 6. i 7. Pravilnika o sadržini i načinu izveštavanja javnih društava i obaveštavanju o posedovanju akcija s pravom glasa ("Sl. glasnik RS" br. 100/2006 i 116/2006)</w:t>
      </w:r>
    </w:p>
    <w:p>
      <w:pPr>
        <w:pStyle w:val="Normal"/>
        <w:ind w:firstLine="44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firstLine="44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"DIJAMANT" AKCIONARSKO DRUŠTVO</w:t>
      </w:r>
    </w:p>
    <w:p>
      <w:pPr>
        <w:pStyle w:val="Normal"/>
        <w:ind w:firstLine="44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ZA PROIZVODNJU ULJA, MASTI I MARGARINA ZRENJANIN</w:t>
      </w:r>
    </w:p>
    <w:p>
      <w:pPr>
        <w:pStyle w:val="Normal"/>
        <w:ind w:firstLine="440"/>
        <w:rPr>
          <w:rFonts w:cs="Arial"/>
          <w:b/>
          <w:b/>
          <w:sz w:val="20"/>
          <w:szCs w:val="20"/>
          <w:lang w:val="sr-Latn-CS"/>
        </w:rPr>
      </w:pPr>
      <w:r>
        <w:rPr>
          <w:rFonts w:eastAsia="Arial" w:cs="Arial"/>
          <w:b/>
          <w:sz w:val="20"/>
          <w:szCs w:val="20"/>
          <w:lang w:val="sr-Latn-CS"/>
        </w:rPr>
        <w:t xml:space="preserve">                                 </w:t>
      </w:r>
      <w:r>
        <w:rPr>
          <w:rFonts w:cs="Arial"/>
          <w:b/>
          <w:sz w:val="20"/>
          <w:szCs w:val="20"/>
          <w:lang w:val="sr-Latn-CS"/>
        </w:rPr>
        <w:t>Šifra delatnosti:15420 Proizvodnja rafinisanih ulja i masti</w:t>
      </w:r>
    </w:p>
    <w:p>
      <w:pPr>
        <w:pStyle w:val="Normal"/>
        <w:ind w:firstLine="440"/>
        <w:jc w:val="center"/>
        <w:rPr/>
      </w:pPr>
      <w:r>
        <w:rPr>
          <w:rFonts w:cs="Arial"/>
          <w:b/>
          <w:sz w:val="20"/>
          <w:szCs w:val="20"/>
          <w:lang w:val="sr-Latn-CS"/>
        </w:rPr>
        <w:t>ovim putem objavljuje</w:t>
      </w:r>
    </w:p>
    <w:p>
      <w:pPr>
        <w:pStyle w:val="Normal"/>
        <w:ind w:firstLine="44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ind w:firstLine="440"/>
        <w:jc w:val="center"/>
        <w:rPr/>
      </w:pPr>
      <w:r>
        <w:rPr>
          <w:rFonts w:cs="Arial"/>
          <w:b/>
          <w:sz w:val="20"/>
          <w:szCs w:val="20"/>
          <w:lang w:val="sr-Latn-CS"/>
        </w:rPr>
        <w:t>ODRŽAVANJE GODIŠNJE SKUPŠTINE AKCIONAR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sz w:val="20"/>
          <w:szCs w:val="20"/>
          <w:lang w:val="sr-Latn-CS"/>
        </w:rPr>
        <w:t>"Dijamant" Akcionarsko društvo za proizvodnju ulja, masti i margarina Zrenjanin, Temišvarski drum br. 14, održao je dana 30.06.2010. godine, sa početkom u 15,00 časova u prostorijama bioskopa "Cinema" u ul. Kralja Petra I br. 4 u Zrenjaninu</w:t>
      </w:r>
      <w:r>
        <w:rPr>
          <w:rFonts w:cs="Arial"/>
          <w:lang w:val="sr-Latn-CS"/>
        </w:rPr>
        <w:t xml:space="preserve">, </w:t>
      </w:r>
      <w:r>
        <w:rPr>
          <w:rFonts w:cs="Arial"/>
          <w:sz w:val="20"/>
          <w:szCs w:val="20"/>
          <w:lang w:val="sr-Latn-CS"/>
        </w:rPr>
        <w:t>godišnju Skupštinu akcionara, sa sledećim dnevnim redom: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/>
        </w:rPr>
        <w:t>1.</w:t>
        <w:tab/>
        <w:t xml:space="preserve">Donošenje Odluke o izboru g-dina Ante Todorića za predsednika Skupštine akcionara </w:t>
        <w:tab/>
        <w:t>"Dijamant" AD Zrenjanin.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/>
        </w:rPr>
        <w:t>2.</w:t>
        <w:tab/>
        <w:t xml:space="preserve">Usvajanje Zapisnika sa vanredne Skupštine akcionara "Dijamant" AD Zrenjanin </w:t>
        <w:tab/>
        <w:t xml:space="preserve">održane </w:t>
        <w:tab/>
        <w:t>dana 26.10.2009. godine.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/>
        </w:rPr>
        <w:t>3.</w:t>
        <w:tab/>
        <w:t xml:space="preserve">Donošenje Odluke o usvajanju finansijskih izveštaja "Dijamant" AD Zrenjanin sa </w:t>
        <w:tab/>
        <w:t xml:space="preserve">stanjem na </w:t>
        <w:tab/>
        <w:t>dan 31.12.2009. godine.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/>
        </w:rPr>
        <w:t>4.</w:t>
        <w:tab/>
        <w:t xml:space="preserve">Donošenje Odluke o usvajanju Izveštaja o poslovanju za 2009. godinu i </w:t>
        <w:tab/>
        <w:t xml:space="preserve">Izveštaja </w:t>
        <w:tab/>
        <w:t>Upravnog odbora za 2009. godinu.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/>
        </w:rPr>
        <w:t>5.</w:t>
        <w:tab/>
        <w:t xml:space="preserve">Donošenje Odluke o usvajanju Izveštaja revizora Baker Tilly WB revizija DOO Beograd i </w:t>
        <w:tab/>
        <w:t>Baker Tilly Discordia DOO Zagreb po osnovu obavljene revizije za 2009. godinu.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/>
        </w:rPr>
        <w:t>6.</w:t>
        <w:tab/>
        <w:t xml:space="preserve">Donošenje Odluke o usvajanju Izveštaja internog revizora g-dina Slobodana </w:t>
        <w:tab/>
        <w:t>Milosavljevića po osnovu obavljene revizije za 2009. godinu.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7.</w:t>
        <w:tab/>
        <w:t>Donošenje Odluke o raspodeli dobiti za 2009. godinu.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8.</w:t>
        <w:tab/>
        <w:t xml:space="preserve">Donošenje Odluke o isteku mandata članovima Upravnog odbora "Dijamant" AD </w:t>
        <w:tab/>
        <w:t>Zrenjanin.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/>
        </w:rPr>
        <w:t>9.</w:t>
        <w:tab/>
        <w:t xml:space="preserve">Donošenje Odluke o izboru i imenovanju članova Upravnog odbora "Dijamant" </w:t>
        <w:tab/>
        <w:t xml:space="preserve">AD </w:t>
        <w:tab/>
        <w:t>Zrenjanin.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/>
        </w:rPr>
        <w:t>10.</w:t>
        <w:tab/>
        <w:t xml:space="preserve">Donošenje Odluke o davanju saglasnosti na Ugovor o članstvu u Upravnom odboru </w:t>
        <w:tab/>
        <w:t>"Dijamant" AD Zrenjanin.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11.</w:t>
        <w:tab/>
        <w:t xml:space="preserve">Donošenje Odluke o isteku mandata Internom revizoru g-dinu Slobodanu </w:t>
        <w:tab/>
        <w:t>Milosavljeviću.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/>
        </w:rPr>
        <w:t>12.</w:t>
        <w:tab/>
        <w:t>Donošenje Odluke o izboru Internog revizora za 2010. godinu.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13.</w:t>
        <w:tab/>
        <w:t>Donošenje Odluke o izboru Revizora za 2010. godinu.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/>
        </w:rPr>
        <w:t>14.</w:t>
        <w:tab/>
        <w:t xml:space="preserve">Donošenje Odluke o davanju saglasnosti da se "Dijamant" AD Zrenjanin </w:t>
        <w:tab/>
        <w:t xml:space="preserve">kreditno </w:t>
        <w:tab/>
        <w:t xml:space="preserve">zaduži kod Eurobank EFG a.d. Beograd do maksimalnog iznosa </w:t>
        <w:tab/>
        <w:t xml:space="preserve">od  EUR </w:t>
        <w:tab/>
        <w:t>15.000.000,00.</w:t>
      </w:r>
    </w:p>
    <w:p>
      <w:pPr>
        <w:pStyle w:val="Normal"/>
        <w:ind w:left="374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firstLine="33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Skupština akcionara donela je sledeće Odluke po navedenim tačkama dnevnog red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Po tački A.d.-1.</w:t>
      </w:r>
      <w:r>
        <w:rPr>
          <w:rFonts w:cs="Arial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 xml:space="preserve">doneta je  Odluka  kojom je za predsednika Skupštine akcionara </w:t>
      </w:r>
      <w:r>
        <w:rPr>
          <w:sz w:val="20"/>
          <w:szCs w:val="20"/>
          <w:lang w:val="sr-Latn-CS"/>
        </w:rPr>
        <w:t>"Dijamant" AD Zrenjanin izabran  Ante Todorić, na mandatni period od 4.godine.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 xml:space="preserve">Po tački  A.d.-2. </w:t>
      </w:r>
      <w:r>
        <w:rPr>
          <w:rFonts w:cs="Arial"/>
          <w:sz w:val="20"/>
          <w:szCs w:val="20"/>
          <w:lang w:val="sr-Latn-CS"/>
        </w:rPr>
        <w:t>doneta je  Odluka  kojom je usvojen zapisnik sa vanredne Skupštine akcionara  ''</w:t>
      </w:r>
      <w:r>
        <w:rPr>
          <w:sz w:val="20"/>
          <w:szCs w:val="20"/>
          <w:lang w:val="sr-Latn-CS"/>
        </w:rPr>
        <w:t>Dijamant" AD Zrenjanin, održane dana 26.10.2009. godine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sr-Latn-CS"/>
        </w:rPr>
        <w:t>Po tački  A.d.-3.</w:t>
      </w:r>
      <w:r>
        <w:rPr>
          <w:rFonts w:cs="Arial"/>
          <w:sz w:val="20"/>
          <w:szCs w:val="20"/>
          <w:lang w:val="sr-Latn-CS"/>
        </w:rPr>
        <w:t xml:space="preserve"> doneta je  Odluka  kojom su  usvojeni</w:t>
      </w:r>
      <w:r>
        <w:rPr>
          <w:rFonts w:cs="Arial"/>
          <w:b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finansijski Izveštaji "Dijamant" AD Zrenjanin sa stanjem na dan 31.12.2009. godine: Bilans stanja, Bilans uspeha, Izveštaj o tokovima gotovine, Izveštaj o promenama na kapitalu, Statistički Anex, Napomene uz finansijske Izveštaje.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sr-Latn-CS"/>
        </w:rPr>
        <w:t>Po tački  A.d.-4.</w:t>
      </w:r>
      <w:r>
        <w:rPr>
          <w:rFonts w:cs="Arial"/>
          <w:sz w:val="20"/>
          <w:szCs w:val="20"/>
          <w:lang w:val="sr-Latn-CS"/>
        </w:rPr>
        <w:t xml:space="preserve"> doneta je  Odluka  kojom je  usvojen</w:t>
      </w:r>
      <w:r>
        <w:rPr>
          <w:rFonts w:cs="Arial"/>
          <w:b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>Izveštaj o poslovanju za 2009. godinu i Izveštaj Upravnog odbora "Dijamant" AD Zrenjanin za 2009. godinu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sr-Latn-CS"/>
        </w:rPr>
        <w:t xml:space="preserve">Po tački  A.d.-5. </w:t>
      </w:r>
      <w:r>
        <w:rPr>
          <w:rFonts w:cs="Arial"/>
          <w:sz w:val="20"/>
          <w:szCs w:val="20"/>
          <w:lang w:val="sr-Latn-CS"/>
        </w:rPr>
        <w:t>doneta je  Odluka  kojom je  usvojen</w:t>
      </w:r>
      <w:r>
        <w:rPr>
          <w:rFonts w:cs="Arial"/>
          <w:b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>Izveštaj revizora po osnovu obavljene revizije za 2009. godinu, preduzeća Baker Tilly WB revizija DOO Beograd i Baker Tilly Discordia DOO Zagreb, u vezi sa finansijskim izveštajima za 2009. godinu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Po tački A.d.-6.</w:t>
      </w:r>
      <w:r>
        <w:rPr>
          <w:rFonts w:cs="Arial"/>
          <w:sz w:val="20"/>
          <w:szCs w:val="20"/>
          <w:lang w:val="sr-Latn-CS"/>
        </w:rPr>
        <w:t xml:space="preserve"> doneta je  Odluka  kojom je  usvojen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>Izveštaj Internog revizora Slobodana Milosavljevića, po osnovu obavljene revizije za 2009. godinu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sr-Latn-CS"/>
        </w:rPr>
        <w:t>Po tački  A.d.-7.</w:t>
      </w:r>
      <w:r>
        <w:rPr>
          <w:rFonts w:cs="Arial"/>
          <w:sz w:val="20"/>
          <w:szCs w:val="20"/>
          <w:lang w:val="sr-Latn-CS"/>
        </w:rPr>
        <w:t xml:space="preserve"> doneta je  Odluka  kojom  se  po iskazanom finansijskom rezultatu za 2009. godinu, celokupan iznos ostvarene neto dobiti u iznosu od 458.609.693,47 dinara usmerava  u neraspoređenu dobit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Po tački  A.d.-8.</w:t>
      </w:r>
      <w:r>
        <w:rPr>
          <w:rFonts w:cs="Arial"/>
          <w:sz w:val="20"/>
          <w:szCs w:val="20"/>
          <w:lang w:val="sr-Latn-CS"/>
        </w:rPr>
        <w:t xml:space="preserve"> doneta je  Odluka  kojom je  konstatovano  da je na ovoj sednici godišnje  Skupštine akcionara ''Dijamant'' AD Zrenjanin ,istekao mandat dosadašnjim članovima Upravnog odbora ''Dijamant'' AD Zrenjanin:  Puljić Ljerki,  Kešelj Slavici,  Lučić Tomislavu , Bokić Anđelku i  Đošić Gojku i isti su  po tom osnovu razrešeni  sa funkcije člana Upravnog odbora ''Dijamant'' AD Zrenjanin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firstLine="33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firstLine="33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firstLine="33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firstLine="33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sr-Latn-CS"/>
        </w:rPr>
        <w:t>Po tački  A.d.-9.</w:t>
      </w:r>
      <w:r>
        <w:rPr>
          <w:rFonts w:cs="Arial"/>
          <w:sz w:val="20"/>
          <w:szCs w:val="20"/>
          <w:lang w:val="sr-Latn-CS"/>
        </w:rPr>
        <w:t xml:space="preserve"> doneta je  Odluka  kojom su  za članove Upravnog odbora "Dijamanta" AD Zrenjanin izaberani   i imenovani  : Puljić Ljerka, Kešelj Slavica, Bokić Anđelko, Lučić Tomislav, Đošić Gojko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sr-Latn-CS"/>
        </w:rPr>
        <w:t xml:space="preserve">Po tački A.d.-10. </w:t>
      </w:r>
      <w:r>
        <w:rPr>
          <w:rFonts w:cs="Arial"/>
          <w:sz w:val="20"/>
          <w:szCs w:val="20"/>
          <w:lang w:val="sr-Latn-CS"/>
        </w:rPr>
        <w:t>doneta je  Odluka  kojom je  data saglasnosti na Ugovor o članstvu u Upravnom odboru "Dijamant" AD Zrenjanin u celosti u tekstu kako je dat u prilogu ove Odluke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sr-Latn-CS"/>
        </w:rPr>
        <w:t>Po tački A.d.-11.</w:t>
      </w:r>
      <w:r>
        <w:rPr>
          <w:rFonts w:cs="Arial"/>
          <w:sz w:val="20"/>
          <w:szCs w:val="20"/>
          <w:lang w:val="sr-Latn-CS"/>
        </w:rPr>
        <w:t xml:space="preserve"> doneta je  Odluka  kojom je  konstatovan istek mandata Internom revizoru  g-dinu Slobodanu Milosavljeviću iz Beograda. 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Po tački A.d.-12.</w:t>
      </w:r>
      <w:r>
        <w:rPr>
          <w:rFonts w:cs="Arial"/>
          <w:sz w:val="20"/>
          <w:szCs w:val="20"/>
          <w:lang w:val="sr-Latn-CS"/>
        </w:rPr>
        <w:t xml:space="preserve"> doneta je  Odluka  kojom je  za Internog revizora "Dijamant" AD Zrenjanin za 2010. godinu izaberan   i imenovan  g-din Slobodan Milosavljević iz Beograda</w:t>
      </w:r>
      <w:r>
        <w:rPr>
          <w:rFonts w:cs="Arial"/>
          <w:color w:val="000000"/>
          <w:sz w:val="20"/>
          <w:szCs w:val="20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sr-Latn-CS"/>
        </w:rPr>
        <w:t>Po tački A.d.-13.</w:t>
      </w:r>
      <w:r>
        <w:rPr>
          <w:rFonts w:cs="Arial"/>
          <w:sz w:val="20"/>
          <w:szCs w:val="20"/>
          <w:lang w:val="sr-Latn-CS"/>
        </w:rPr>
        <w:t xml:space="preserve"> doneta je  Odluka  kojom su za  revizora  za 2010. godinu izaberana  preduzeća Baker Tilly WB revizija DOO Beograd i Baker Tilly Discordia DOO Zagreb.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Po tački A.d.-14.</w:t>
      </w:r>
      <w:r>
        <w:rPr>
          <w:rFonts w:cs="Arial"/>
          <w:sz w:val="20"/>
          <w:szCs w:val="20"/>
          <w:lang w:val="sr-Latn-CS"/>
        </w:rPr>
        <w:t xml:space="preserve"> doneta je  Odluka  kojom  je data  saglasnosti da se "Dijamant" AD Zrenjanin kreditno zaduži kod Eurobank EFG a.d. Beograd do maksimalnog iznosa od EUR 15.000.000,00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firstLine="374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ab/>
        <w:tab/>
        <w:tab/>
        <w:tab/>
        <w:tab/>
        <w:tab/>
        <w:tab/>
        <w:t>"DIJAMANT" AD ZRENJANIN</w:t>
      </w:r>
    </w:p>
    <w:p>
      <w:pPr>
        <w:pStyle w:val="Normal"/>
        <w:ind w:firstLine="374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ab/>
        <w:tab/>
        <w:tab/>
        <w:tab/>
        <w:tab/>
        <w:t xml:space="preserve">Zamenik predsednika  Upravnog odbora </w:t>
      </w:r>
    </w:p>
    <w:p>
      <w:pPr>
        <w:pStyle w:val="Normal"/>
        <w:ind w:firstLine="374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Kešelj Slavica </w:t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6:00Z</dcterms:created>
  <dc:creator>Dijamant</dc:creator>
  <dc:description/>
  <cp:keywords/>
  <dc:language>en-US</dc:language>
  <cp:lastModifiedBy>Dijamant</cp:lastModifiedBy>
  <cp:lastPrinted>2008-07-01T13:24:00Z</cp:lastPrinted>
  <dcterms:modified xsi:type="dcterms:W3CDTF">2010-07-05T10:07:00Z</dcterms:modified>
  <cp:revision>7</cp:revision>
  <dc:subject/>
  <dc:title>IZVEŠTAJ O BITNOM DOGAĐAJU</dc:title>
</cp:coreProperties>
</file>