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right="0" w:hanging="0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DCP AGRO AD LESKOVAC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TEKSTILNA 97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Leskovac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Datum: 24.06.2010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Na osnovu člana 64.Zakona o tržištu hartija od vrednosti i drugih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finansijskih instrumenata (SL.gl.RS BR.47/2006),člana 6 i 7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Pravilnika o sadržini i načinu izveštavanja javnih društava i obaveštenja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o posedovanju akcija sa pravom glasa(SL.glasnik Rsbr.100/2006,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116/2006 i 37/09) Trgovina na veliko i malo akcionarsko društvo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DCP AGRO Leskovac,Tekstilna 97 .delatnost 51700 ,ostala trgovina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na veliko MB:07196369 objavljuje</w:t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IZVEŠTAJ O BITNOM DOGADJAJU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kern w:val="2"/>
          <w:sz w:val="30"/>
          <w:szCs w:val="30"/>
          <w:lang w:val="en-US" w:eastAsia="zxx" w:bidi="zxx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održanoj redovnoj godišnjoj Skupštini akcionara DCP AGRO AD 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Redovna skupština akcionara DCP AGRO AD Leskovac,održan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je dana 24.06.2010 u poslovnim prostorijama privrednog društv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sa početkom u 15 časova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Na skupštini su donete sledeće odluke: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>Verifikovani su prisutni akcionar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>Imenovan je predsednik Skupštine,zapisničar i dva overača zapisnik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>Usvojen zapisnik sa prethodne sedni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>Doneta odluka o usvajanju finansijskog izveštaja za 2009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>Usvojen izveštaj ovlašćenog revizora za 2009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kern w:val="2"/>
          <w:sz w:val="30"/>
          <w:szCs w:val="30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>Doneta je odluka o pokriću gubitka za 2009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kern w:val="2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>Doneta je odluka o zajedničkom investiranju u rekonstrukciji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30"/>
          <w:szCs w:val="30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en-US" w:eastAsia="zxx" w:bidi="zxx"/>
        </w:rPr>
        <w:t xml:space="preserve">magacina,adaptaciji prostora za proizvodnju u Tekstilnoj 97.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kern w:val="2"/>
          <w:sz w:val="30"/>
          <w:szCs w:val="30"/>
          <w:lang w:val="en-US" w:eastAsia="zxx" w:bidi="zxx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</w:t>
      </w:r>
      <w:r>
        <w:rPr>
          <w:b/>
          <w:bCs/>
          <w:sz w:val="30"/>
          <w:szCs w:val="30"/>
        </w:rPr>
        <w:t>Predsednik Skupštin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             </w:t>
      </w:r>
      <w:r>
        <w:rPr>
          <w:b/>
          <w:bCs/>
          <w:sz w:val="30"/>
          <w:szCs w:val="30"/>
        </w:rPr>
        <w:t xml:space="preserve">Jović Milevica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7:52Z</dcterms:created>
  <dc:creator/>
  <dc:description/>
  <dc:language>en-US</dc:language>
  <cp:lastModifiedBy/>
  <cp:lastPrinted>2010-06-28T14:58:00Z</cp:lastPrinted>
  <dcterms:modified xsi:type="dcterms:W3CDTF">2010-06-28T12:59:17Z</dcterms:modified>
  <cp:revision>2</cp:revision>
  <dc:subject/>
  <dc:title/>
</cp:coreProperties>
</file>