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«Službeni glasnik RS», br. 47/2006), odredaba Pravilnika o sadržini i načinu izveštavanja javnih društava i obaveštavanju o posedovanju akcija sa pravom glasa («Službeni glasnik RS», br. 100/2006 i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DUZEĆE ZA SPOLJNU I UNUTRAŠNJU TRGOVINU «RAPID» a.d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STUDENTSKI TRG BR. 4 (matični broj: 07015950, šifra delatnosti: 5212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 B  J  A  V  L  J  U  J 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držanoj Godišnjoj skupštini akcionara «RAPID» a.d. Beograd, dana 30.06.2010. godine u poslovnim prostorijama Društva u Beogradu, ulica Studentski trg broj 4, sa početkom u 12,00 časova, donete su sledeće odluk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83/10 kojom se bira Nataša Anđelić za predsednicu Godišnje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84/10 kojom se imeunu u Komisiji za glasanje: Vojkan Tomić, predsednik, Biljana Knežević, član i Leonora Tahirović, član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br. S-85/10 kojom se usvajaju Finansijski izveštaji Preduzeća za spoljnu i unutrašnju trgovinu «RAPID» a.d. Beograd sa stanjem na dan 31.12.2009. godine;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br. S-86/10 kojom se usvaja Mišljenje ovlašćenog revizora «DST REVIZIJA» d.o.o. Novi Beograd o finansijskim izveštajima za 2009. godinu «RAPID» a.d. Beograd;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87/10 kojom se usvaja Izveštaj o radu Upravnog odbora Preduzeća za spoljnu i unutrašnju trgovinu «RAPID» a.d. Beograd u mandatnom periodu 14.07.2009. – 30.06.2010. godine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88/10 kojom se razrešavaju članovi dosadašnjeg saziva Upravnog odbora «RAPID» a.d. Beograd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89/10 kojom se biraju članovi Upravnog odbora «RAPID» a.d. Beograd u novom sazivu : Miroslav Božić, Milan Beko, Petar Dimitrijević, Milorad Ignjačević, mr Milen Tati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«RAPID» A.D.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arko Stojanović</w:t>
      </w:r>
    </w:p>
    <w:p>
      <w:pPr>
        <w:pStyle w:val="Normal"/>
        <w:tabs>
          <w:tab w:val="clear" w:pos="720"/>
          <w:tab w:val="left" w:pos="10080" w:leader="none"/>
        </w:tabs>
        <w:ind w:left="540" w:right="36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39" w:right="1287" w:gutter="0" w:header="0" w:top="528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rPr/>
    </w:pPr>
    <w:r>
      <w:rPr/>
      <w:t xml:space="preserve">                                                                     </w:t>
    </w:r>
    <w:r>
      <w:rPr>
        <w:rFonts w:cs="Arial" w:ascii="Arial" w:hAnsi="Arial"/>
        <w:sz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/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>Mati</w:t>
    </w:r>
    <w:r>
      <w:rPr>
        <w:rFonts w:cs="Arial" w:ascii="Arial" w:hAnsi="Arial"/>
        <w:sz w:val="20"/>
        <w:lang w:val="sr-Latn-CS"/>
      </w:rPr>
      <w:t>čni broj: 07015950,   PIB: SR101822924,   PDV: 135439589,   Šifra delatnosti: 52120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/>
    </w:pPr>
    <w:r>
      <w:rPr>
        <w:rFonts w:eastAsia="Arial" w:cs="Arial" w:ascii="Arial" w:hAnsi="Arial"/>
        <w:sz w:val="20"/>
        <w:lang w:val="sr-Latn-CS"/>
      </w:rPr>
      <w:t xml:space="preserve">    </w:t>
    </w:r>
    <w:r>
      <w:rPr>
        <w:rFonts w:cs="Arial" w:ascii="Arial" w:hAnsi="Arial"/>
        <w:sz w:val="20"/>
        <w:lang w:val="sr-Latn-CS"/>
      </w:rPr>
      <w:t>Tekući računi:  160-186963-41, 170-30007895000-33,  145-3498-54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sr-Latn-CS"/>
      </w:rPr>
      <w:t xml:space="preserve">        </w:t>
    </w:r>
    <w:r>
      <w:rPr>
        <w:rFonts w:cs="Arial" w:ascii="Arial" w:hAnsi="Arial"/>
        <w:sz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rapid.co.rs</w:t>
    </w:r>
  </w:p>
  <w:p>
    <w:pPr>
      <w:pStyle w:val="Footer"/>
      <w:ind w:left="-539" w:right="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0:00Z</dcterms:created>
  <dc:creator>leonora.tahirovic</dc:creator>
  <dc:description/>
  <dc:language>en-US</dc:language>
  <cp:lastModifiedBy>mirsija.djordjevic</cp:lastModifiedBy>
  <cp:lastPrinted>2010-07-01T12:18:00Z</cp:lastPrinted>
  <dcterms:modified xsi:type="dcterms:W3CDTF">2010-07-01T10:18:00Z</dcterms:modified>
  <cp:revision>10</cp:revision>
  <dc:subject/>
  <dc:title>Hghjghjghgh,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624465</vt:r8>
  </property>
  <property fmtid="{D5CDD505-2E9C-101B-9397-08002B2CF9AE}" pid="3" name="_AuthorEmail">
    <vt:lpwstr>miroska.radovic@rapid.co.rs</vt:lpwstr>
  </property>
  <property fmtid="{D5CDD505-2E9C-101B-9397-08002B2CF9AE}" pid="4" name="_AuthorEmailDisplayName">
    <vt:lpwstr>Miroska Radovic</vt:lpwstr>
  </property>
  <property fmtid="{D5CDD505-2E9C-101B-9397-08002B2CF9AE}" pid="5" name="_EmailSubject">
    <vt:lpwstr>novi memorandum</vt:lpwstr>
  </property>
  <property fmtid="{D5CDD505-2E9C-101B-9397-08002B2CF9AE}" pid="6" name="_PreviousAdHocReviewCycleID">
    <vt:r8>826868937</vt:r8>
  </property>
  <property fmtid="{D5CDD505-2E9C-101B-9397-08002B2CF9AE}" pid="7" name="_ReviewingToolsShownOnce">
    <vt:lpwstr/>
  </property>
</Properties>
</file>