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rivredno društvo za proizvodnju i regeneraciju transportnih tra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„</w:t>
      </w:r>
      <w:r>
        <w:rPr>
          <w:rFonts w:cs="Verdana" w:ascii="Verdana" w:hAnsi="Verdana"/>
          <w:b/>
          <w:sz w:val="20"/>
          <w:szCs w:val="20"/>
          <w:lang w:val="sr-Latn-CS"/>
        </w:rPr>
        <w:t>KOLUBARA-UNIVERZAL“, a.d. VELIKI CRLjE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IZVEŠTAJ  O  BITNOM  DOGAĐAJU: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ODRŽAVANjE  SKUPŠTINE  AKCIONARSKOG  DRUŠT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I. </w:t>
      </w:r>
      <w:r>
        <w:rPr>
          <w:rFonts w:cs="Verdana" w:ascii="Verdana" w:hAnsi="Verdana"/>
          <w:sz w:val="20"/>
          <w:szCs w:val="20"/>
          <w:lang w:val="sr-Latn-CS"/>
        </w:rPr>
        <w:t>Godišnja skupština akcionara Privrednog društva za proizvodnju i regeneraciju transportnih traka „Kolubara-Univerzal“, a.d. Veliki Crljeni za 2010. godinu, održana je 25.VI 2010. godine u Lazarevcu, u Centru za kulturu u Hilandarskoj ulici broj 2, sa početkom u 12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II. </w:t>
      </w:r>
      <w:r>
        <w:rPr>
          <w:rFonts w:cs="Verdana" w:ascii="Verdana" w:hAnsi="Verdana"/>
          <w:sz w:val="20"/>
          <w:szCs w:val="20"/>
          <w:lang w:val="sr-Latn-CS"/>
        </w:rPr>
        <w:t>Na Godišnjoj skupštini akcionara donete su sledeće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astka Petakovića za predsednika Skupšti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zveštaja o reviziji finansijskih izveštaja Društva za 2009. godin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finansijskih izveštaja Društva za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usvajanju Izveštaja Upravnog odbora o poslovanju Društva u 2009. godi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članova Upravnog odbora, i to Hansa Jurgena Duensinga, Franka Matthiasa Kriechela i Slobodana Milanović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prihvatanju Izveštaja Upravnog odbora o aktuelnom finansijskom stanju i poslovima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III. </w:t>
      </w:r>
      <w:r>
        <w:rPr>
          <w:rFonts w:cs="Verdana" w:ascii="Verdana" w:hAnsi="Verdana"/>
          <w:sz w:val="20"/>
          <w:szCs w:val="20"/>
          <w:lang w:val="sr-Latn-CS"/>
        </w:rPr>
        <w:t>Ovaj izveštaj je sačinjen u skladu sa članom 64. Zakona o tržištu hartija od vrednosti i drugih finansijskih instrumenata („Službeni glasnik RS“, broj 47/06) i članom 6. i 7. Pravilnika o sadržini i načinu izveštavanja javnih društava i obaveštavanju o posedovanju akcija sa pravom glasa (“Službeni glasnik RS“, br. 100/06, 116/06 i 37/09)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8.VI 2010. godine</w:t>
        <w:tab/>
      </w:r>
      <w:r>
        <w:rPr>
          <w:rFonts w:cs="Verdana" w:ascii="Verdana" w:hAnsi="Verdana"/>
          <w:b/>
          <w:sz w:val="20"/>
          <w:szCs w:val="20"/>
          <w:lang w:val="sr-Latn-CS"/>
        </w:rPr>
        <w:t>GENERALNI DIREKTOR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ab/>
        <w:t>Slobodan Mil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03:00Z</dcterms:created>
  <dc:creator>Intel Dual-Core</dc:creator>
  <dc:description/>
  <cp:keywords/>
  <dc:language>en-US</dc:language>
  <cp:lastModifiedBy>xp</cp:lastModifiedBy>
  <dcterms:modified xsi:type="dcterms:W3CDTF">2010-07-01T12:51:00Z</dcterms:modified>
  <cp:revision>9</cp:revision>
  <dc:subject/>
  <dc:title>Na osnovu člana 64</dc:title>
</cp:coreProperties>
</file>