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02" w:leader="none"/>
        </w:tabs>
        <w:jc w:val="both"/>
        <w:rPr>
          <w:lang w:val="hr-HR"/>
        </w:rPr>
      </w:pPr>
      <w:r>
        <w:rPr>
          <w:lang w:val="hr-HR"/>
        </w:rPr>
        <w:t>VEOLIA TRANSPORT LITAS AD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lang w:val="hr-HR"/>
        </w:rPr>
      </w:pPr>
      <w:r>
        <w:rPr>
          <w:lang w:val="hr-HR"/>
        </w:rPr>
        <w:t>Datum: 30.06.2010.godine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lang w:val="hr-HR"/>
        </w:rPr>
      </w:pPr>
      <w:r>
        <w:rPr>
          <w:lang w:val="hr-HR"/>
        </w:rPr>
        <w:t xml:space="preserve">P O Ž A R E V A C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lang w:val="sr-Latn-CS"/>
        </w:rPr>
      </w:pPr>
      <w:r>
        <w:rPr>
          <w:lang w:val="sr-Latn-CS"/>
        </w:rPr>
        <w:t>IZVEŠTAJ SA ODRŽANE SKUPŠTINE AKCIONARA – VEOLIA TRANSPORT LITAS AD POŽAREVAC</w:t>
      </w:r>
    </w:p>
    <w:p>
      <w:pPr>
        <w:pStyle w:val="TextBody"/>
        <w:tabs>
          <w:tab w:val="clear" w:pos="720"/>
          <w:tab w:val="left" w:pos="340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  <w:t>Akcionarsko društvo za linijski i turistički autobuski saobraćaj VEOLIA TRANSPORT LITAS POŽAREVAC, Đure Đakovića br 3/delatnost : 60212-prevoz putnika u gradskom saobraćaju/ objavljuje sledeći:</w:t>
      </w:r>
    </w:p>
    <w:p>
      <w:pPr>
        <w:pStyle w:val="TextBody"/>
        <w:tabs>
          <w:tab w:val="clear" w:pos="720"/>
          <w:tab w:val="left" w:pos="340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lang w:val="sr-Latn-CS"/>
        </w:rPr>
      </w:pPr>
      <w:r>
        <w:rPr>
          <w:lang w:val="sr-Latn-CS"/>
        </w:rPr>
        <w:t>SA ODRŽANE SEDNICE SKUPŠTINE AKCIONARA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  <w:t>Ovaj izveštaj je sačinjen u skladu sa članom 64 Zakona o tržištu hartija od vrednosti i drugih finansijskih instrumenata (Službeni glasnik RS br.47/2006).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  <w:t>VEOLIA TRANSPORT LITAS AD POŽAREVAC obaveštava javnost da je 30.06.2010.godine održana godišnja sednica skupštine akcionara VEOLIA TRANSPORT LITAS ADPOŽAREVAC, u prostorijama sedišta društva, sa početkom  u 9 h, na kojoj su jednoglasno, glasovima zastupanih akcionara, donete sledeće bitne odluke, po utvrđenom dnevnom redu, i to: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U prethodnom postupku :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1.Izbor i imenovanje predsednika Skupštine akcionara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2.Imenovanje zapisničara, dva overavača zapisnika i tri člana komisije za glasanje od strane predsednika skupštine 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3.Utvrđivanje ispunjenosti uslova za punovažan rad skupštine (kvorum za sve tačke dnevnog reda) od strane komisije za glasanje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U redovnom  postupku :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1.Usvajanje zapisnika sa prethodne sednice skupštine.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2.Usvajanje dnevnog reda sednice skupštine akcionara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3.Razrešenje i izbor članova Upravnog odbora društva.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4.Razrešenje i izbor Predsednika i članova Nadzornog odbora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5.Donošenje odluke o politici naknada i nagradama članovima Upravnog odbora 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6.Donošenje odluke o usvajanju Izveštaja o poslovanju za 2009.godinu, Izveštaja Nadzornog odbora u vezi sa finansijskim izveštajima i Korigovanih Finansijskih izveštaja Društva u delu Napomena sa Izveštajem i mišljenjem revizora.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7.Donošenje odluke o raspodeli dobiti društva za 2009.godinu.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Sadržina odluke: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Poslovni neto dobitak društva iz 2009.godine u iznosu od 1.457.590,81 dinara raspoređuje se za pokriće gubitaka prenesenih iz ranijih godina.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lang w:val="sr-Latn-CS"/>
        </w:rPr>
        <w:t>8.Razrešenje i izbor revizora za poslovnu 2010.godinu</w: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lang w:val="sr-Latn-CS"/>
        </w:rPr>
        <w:t>Ovaj izveštaj će biti dostavljen Komisiji za HoV i Beogradskoj berzi i objavljen u dnevnom listu i na web stranici društva: www.litas.rs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VEOLIA TRANSPORT LITAS AD POŽAREVAC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Janković Zoran,dipl.ing.saob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/>
      </w:r>
    </w:p>
    <w:sectPr>
      <w:footerReference w:type="default" r:id="rId2"/>
      <w:type w:val="nextPage"/>
      <w:pgSz w:w="12240" w:h="15840"/>
      <w:pgMar w:left="1418" w:right="146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86079"/>
    <w:pPr>
      <w:keepNext w:val="true"/>
      <w:outlineLvl w:val="0"/>
    </w:pPr>
    <w:rPr>
      <w:rFonts w:ascii="Tahoma" w:hAnsi="Tahoma" w:cs="Tahoma"/>
      <w:b/>
      <w:bCs/>
      <w:color w:val="777777"/>
      <w:sz w:val="20"/>
      <w:szCs w:val="17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86079"/>
    <w:rPr>
      <w:rFonts w:ascii="Tahoma" w:hAnsi="Tahoma" w:eastAsia="Times New Roman" w:cs="Tahoma"/>
      <w:b/>
      <w:bCs/>
      <w:color w:val="777777"/>
      <w:sz w:val="20"/>
      <w:szCs w:val="17"/>
      <w:lang w:val="sr-Latn-C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607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607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15869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semiHidden/>
    <w:qFormat/>
    <w:rsid w:val="008b3e68"/>
    <w:rPr>
      <w:rFonts w:ascii="Verdana" w:hAnsi="Verdana" w:eastAsia="Times New Roman" w:cs="Times New Roman"/>
      <w:sz w:val="20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ad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8b3e68"/>
    <w:pPr/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60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60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73bb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ad8"/>
    <w:pPr/>
    <w:rPr>
      <w:rFonts w:ascii="Tahoma" w:hAnsi="Tahoma" w:cs="Tahoma"/>
      <w:sz w:val="16"/>
      <w:szCs w:val="16"/>
    </w:rPr>
  </w:style>
  <w:style w:type="paragraph" w:styleId="Naslovlevo" w:customStyle="1">
    <w:name w:val="naslovlevo"/>
    <w:basedOn w:val="Normal"/>
    <w:qFormat/>
    <w:rsid w:val="006e0f33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3e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1EA045-EF4C-493D-8295-0B2D087A8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3:00Z</dcterms:created>
  <dc:creator> </dc:creator>
  <dc:description/>
  <dc:language>en-US</dc:language>
  <cp:lastModifiedBy> </cp:lastModifiedBy>
  <cp:lastPrinted>2010-06-30T06:55:00Z</cp:lastPrinted>
  <dcterms:modified xsi:type="dcterms:W3CDTF">2010-06-30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