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4. Закона о тржишту хартија од вредности и других финансијских инструмената, „Хидротехника-Хидроенергетика“ а.д. Београд, Браће Крсмановић 13, матични број 07053410 , објављује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ИЗВЕШТАЈ  О БИТНОМ ДОГАЂАЈУ</w:t>
      </w:r>
    </w:p>
    <w:p>
      <w:pPr>
        <w:pStyle w:val="Normal"/>
        <w:ind w:right="-261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Одлуке Управног одбора „Хидротехника-Хидроенергетика“ а.д. број 1</w:t>
      </w:r>
      <w:r>
        <w:rPr>
          <w:rFonts w:cs="Arial" w:ascii="Arial" w:hAnsi="Arial"/>
          <w:sz w:val="22"/>
          <w:szCs w:val="22"/>
          <w:lang w:val="sr-Latn-CS"/>
        </w:rPr>
        <w:t>34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CS"/>
        </w:rPr>
        <w:t>III од 20.05.2010. године, сазвана је VII</w:t>
      </w:r>
      <w:r>
        <w:rPr>
          <w:rFonts w:cs="Arial" w:ascii="Arial" w:hAnsi="Arial"/>
          <w:sz w:val="22"/>
          <w:szCs w:val="22"/>
          <w:lang w:val="sr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редовна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Latn-CS"/>
        </w:rPr>
        <w:t>годишња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 xml:space="preserve"> Скуп</w:t>
      </w:r>
      <w:r>
        <w:rPr>
          <w:rFonts w:cs="Arial" w:ascii="Arial" w:hAnsi="Arial"/>
          <w:sz w:val="22"/>
          <w:szCs w:val="22"/>
          <w:lang w:val="sr-CS"/>
        </w:rPr>
        <w:t xml:space="preserve">штина акционара, за дан </w:t>
      </w:r>
      <w:r>
        <w:rPr>
          <w:rFonts w:cs="Arial" w:ascii="Arial" w:hAnsi="Arial"/>
          <w:sz w:val="22"/>
          <w:szCs w:val="22"/>
          <w:lang w:val="sr-Latn-CS"/>
        </w:rPr>
        <w:t>25</w:t>
      </w:r>
      <w:r>
        <w:rPr>
          <w:rFonts w:cs="Arial" w:ascii="Arial" w:hAnsi="Arial"/>
          <w:sz w:val="22"/>
          <w:szCs w:val="22"/>
          <w:lang w:val="sr-CS"/>
        </w:rPr>
        <w:t>.06.20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године, у седишту Друштва. Листа акционара утврђена је на дан 1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.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5.06.20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одржана је седница Скупштине акционара, на којој су донете следеће одлуке: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 верификацији записника са </w:t>
      </w:r>
      <w:r>
        <w:rPr>
          <w:rFonts w:cs="Arial" w:ascii="Arial" w:hAnsi="Arial"/>
          <w:sz w:val="22"/>
          <w:szCs w:val="22"/>
          <w:lang w:val="sr-Latn-CS"/>
        </w:rPr>
        <w:t>VII</w:t>
      </w:r>
      <w:r>
        <w:rPr>
          <w:rFonts w:cs="Arial" w:ascii="Arial" w:hAnsi="Arial"/>
          <w:sz w:val="22"/>
          <w:szCs w:val="22"/>
          <w:lang w:val="sr-CS"/>
        </w:rPr>
        <w:t xml:space="preserve"> редовне седнице Скупштине акционара, одржане дана </w:t>
      </w:r>
      <w:r>
        <w:rPr>
          <w:rFonts w:cs="Arial" w:ascii="Arial" w:hAnsi="Arial"/>
          <w:sz w:val="22"/>
          <w:szCs w:val="22"/>
          <w:lang w:val="sr-Latn-CS"/>
        </w:rPr>
        <w:t>15</w:t>
      </w:r>
      <w:r>
        <w:rPr>
          <w:rFonts w:cs="Arial" w:ascii="Arial" w:hAnsi="Arial"/>
          <w:sz w:val="22"/>
          <w:szCs w:val="22"/>
          <w:lang w:val="sr-CS"/>
        </w:rPr>
        <w:t>.06.200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sr-CS"/>
        </w:rPr>
        <w:t>.године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 усвајању финансијских извештаја „Хидротехника-Хидроенергетика“ а.д. са стањем на дан 31.12.200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sr-CS"/>
        </w:rPr>
        <w:t>.године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 усвајању извештаја  ревизора „Привредни саветник – ревизија“ д.о.о. о финансијским извештајима за 200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sr-CS"/>
        </w:rPr>
        <w:t>.годину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 усвајању извештаја Надзорног одбора о раду и у вези са финансијским извештајима за 200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sr-CS"/>
        </w:rPr>
        <w:t>.годину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 усвајању извештаја Управног одбора о пословању Друштва у 200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sr-CS"/>
        </w:rPr>
        <w:t>.години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 расподели добити Друштва из 200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и то 5% у законске резерве а остатак у износу од 2</w:t>
      </w:r>
      <w:r>
        <w:rPr>
          <w:rFonts w:cs="Arial" w:ascii="Arial" w:hAnsi="Arial"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23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109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>46</w:t>
      </w:r>
      <w:r>
        <w:rPr>
          <w:rFonts w:cs="Arial" w:ascii="Arial" w:hAnsi="Arial"/>
          <w:sz w:val="22"/>
          <w:szCs w:val="22"/>
          <w:lang w:val="sr-CS"/>
        </w:rPr>
        <w:t xml:space="preserve"> динара остаје као нераспоређена добит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 усвајању извештаја Управног одбора о намераваној пословној политици за 2010. годину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усвајању извештаја о раду Управног одбора у мандатном периоду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 избору ревизора за 2010. годину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избору чланова Управног одбора Друштва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 избору председника и чланова Надзорног одбора Друштва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усвајању политике накнада члановима  Управног и Надзорног одбора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давању претходне сагласности на уговоре о одређивању висине накнаде за рад, као и другапитања која се односе на међусобне односе чланова Управног одбора и Друштва, који нису у радном односу у Друштву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ГЕНЕРАЛНИ ДИРЕКТОР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 xml:space="preserve">     Дипл.маш.инг.Драгиша Вучковић, с.р.</w:t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24:00Z</dcterms:created>
  <dc:creator>Jela</dc:creator>
  <dc:description/>
  <cp:keywords/>
  <dc:language>en-US</dc:language>
  <cp:lastModifiedBy>Jela</cp:lastModifiedBy>
  <cp:lastPrinted>2010-07-02T08:38:00Z</cp:lastPrinted>
  <dcterms:modified xsi:type="dcterms:W3CDTF">2010-07-02T06:39:00Z</dcterms:modified>
  <cp:revision>4</cp:revision>
  <dc:subject/>
  <dc:title>На основу члана 64</dc:title>
</cp:coreProperties>
</file>