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PP „ELAN“ </w:t>
      </w:r>
      <w:r>
        <w:rPr>
          <w:rFonts w:cs="Tahoma" w:ascii="Tahoma" w:hAnsi="Tahoma"/>
          <w:color w:val="333333"/>
          <w:sz w:val="16"/>
          <w:szCs w:val="16"/>
        </w:rPr>
        <w:t xml:space="preserve"> a.d. iz  Izbišt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“ELAN“AD IZBIŠTE, TRG NARODNIH HEROJA 10, M.B. 08009821,               PIB 100910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-elan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ela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emo.net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09400/2006 od 06.03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– gajenje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182</w:t>
            </w:r>
          </w:p>
        </w:tc>
      </w:tr>
      <w:tr>
        <w:trPr>
          <w:trHeight w:val="2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1865"/>
              <w:gridCol w:w="1838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pavski Jaroslav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38739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66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ook Development doo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3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6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cič Petar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vačev Ozren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7 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jković Blagoje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7   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Čurčić Desimir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7 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ljin Vasa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kovljev Miroljub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vanov Živojin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vančić Miodrag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2.389 hilj.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.319-na dan 31.12.2009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kod ESVUFR; ISIN broj: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RSELIZE 17178 i 1717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“ d.o.o. Novi Sad, Tolstojeva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zren Kovače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ršac, Vojničk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g 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Klep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 Iva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ldižara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Pješč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 Čika Stevina 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 struč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re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 stepen stručne spre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I stepen stručne spre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neralni direktor Druš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agron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- Labudnjača Vajs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dina N. Miloše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budnjača Vajska; Vojvodina N.MIlošev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-0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ka Stojanović, Nov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, Ivana Boldižara 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dra Lauš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, Marka Peri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ina 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 Pili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farikova 86/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računov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 zavisna pre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 oblasti poljop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za praće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je i obračun robnih tokova M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ou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čunovods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. N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D „Vojvodina“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. Miloše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– Djuro Strugar Kul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sednik NO- Labudnjača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- Dju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ug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NO- Agrounija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abudnjač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elekt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ja konstatovala da je Društvo poslovalo u skladu sa zakonskim propisima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1-3,2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700 - 16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 obračunskoj vr: 1650 * 53319 = 87.976.3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385,8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2007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. god.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u XI mes.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 xml:space="preserve"> isplaćena dividenda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za 2006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od. u vrednosti od 4,5 din. bruto po akcij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2008. god. u VIII mes. isplaćena dividienda za      2007. god. u vrednosti od 12,29 din. bruto po akcij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30.014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MK COMMERCE“ DOO NOVI SAD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–kupac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K PANONIJA Vršac, - kup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K GROUP Beogrd- kupac i dobavljač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ERTIL Bačka Palanka-dobavljač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GROUNIJA Indjija-dobavljač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manjenje imovine se odnosi na obezbredjivanje vrednosti  akcija drugih pravnih lica, a smanjenje obaveza se odnosi na vraćanje kratkoročnih kredita i izmirenja obaveza prema dobavljači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 je rezultat redovnog poslovan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ezerve čine zakonske rezerve i revalorizacione rezerve nastale procenom fer vrednosti imovine. Deo revalorizacionih rezervi prenet je na dobit iz ranijih godina, a odnosi se na prodata sreds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 redovnoj godišnjoj skupštini od 12.06.2009. izabran je Upravni odbor i Nadzorni odbor. Članovi Upravnog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dbora su: Kovačev Ozren, Predrag Klepić i Petar Pješčić; Članovi Nadzornog odbora: Stojanović Jovanka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andra Laušević i Djordje Pilipović. Za predsednika NO izabrana je Jovanka Stojanović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Na konstituitivnoj sednici UO od 15.06.2008. godine, za predsednika UO izabran je Kovačev Ozren, koji je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enovan za generalnog direktora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_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IZBIŠTU </w:t>
      </w:r>
      <w:r>
        <w:rPr>
          <w:rFonts w:cs="Tahoma" w:ascii="Tahoma" w:hAnsi="Tahoma"/>
          <w:color w:val="333333"/>
          <w:sz w:val="16"/>
          <w:szCs w:val="16"/>
        </w:rPr>
        <w:t xml:space="preserve">, </w:t>
        <w:tab/>
        <w:tab/>
        <w:tab/>
        <w:tab/>
        <w:tab/>
        <w:tab/>
        <w:tab/>
        <w:t>_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</w:t>
      </w:r>
      <w:r>
        <w:rPr>
          <w:rFonts w:cs="Tahoma" w:ascii="Tahoma" w:hAnsi="Tahoma"/>
          <w:color w:val="333333"/>
          <w:sz w:val="16"/>
          <w:szCs w:val="16"/>
          <w:u w:val="single"/>
        </w:rPr>
        <w:t>28.06.2010.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Direktor Društva Kovačev Ozre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elan.co.rs/" TargetMode="External"/><Relationship Id="rId3" Type="http://schemas.openxmlformats.org/officeDocument/2006/relationships/hyperlink" Target="mailto:elan@hem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7:00Z</dcterms:created>
  <dc:creator>brankica</dc:creator>
  <dc:description/>
  <cp:keywords/>
  <dc:language>en-US</dc:language>
  <cp:lastModifiedBy>Registered User</cp:lastModifiedBy>
  <cp:lastPrinted>2009-05-25T10:33:00Z</cp:lastPrinted>
  <dcterms:modified xsi:type="dcterms:W3CDTF">2010-06-08T07:11:00Z</dcterms:modified>
  <cp:revision>19</cp:revision>
  <dc:subject/>
  <dc:title>U Skladu sa članom 63</dc:title>
</cp:coreProperties>
</file>