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«DIVA TRADE« a.d. Valjevo</w:t>
      </w:r>
    </w:p>
    <w:p>
      <w:pPr>
        <w:pStyle w:val="Normal"/>
        <w:rPr>
          <w:lang w:val="sl-SI"/>
        </w:rPr>
      </w:pPr>
      <w:r>
        <w:rPr>
          <w:lang w:val="sl-SI"/>
        </w:rPr>
        <w:t>Pop Lukina 45, Valjev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tični broj: </w:t>
      </w:r>
      <w:r>
        <w:rPr/>
        <w:t>07406479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IB: </w:t>
      </w:r>
      <w:r>
        <w:rPr/>
        <w:t>1000707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odišnja Skupština Akcionarskog društva «DIVA TRADE« a.d. Valjevo održana je dana 21.06.2010.god.sa početkom u 11 časova u sedištu društva </w:t>
      </w:r>
      <w:r>
        <w:rPr>
          <w:sz w:val="22"/>
          <w:szCs w:val="22"/>
          <w:lang w:val="sl-SI"/>
        </w:rPr>
        <w:t xml:space="preserve">u </w:t>
      </w:r>
      <w:r>
        <w:rPr>
          <w:sz w:val="22"/>
          <w:szCs w:val="22"/>
          <w:lang w:val="sr-Latn-CS"/>
        </w:rPr>
        <w:t>prostorijama  društva , ul.Pop Lukina 45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izboru predsednika Skupštine, komisije za glasanje,zapisničara i overivača zapis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Odluku o usvajanju dnevnog red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Odluku o usvajanju zapisnika sa predhodne sednice Skupšti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u o prihvatanju izveštaja o poslovanju i godišnjeg računa za 2009 godinu i Izveštaja o reviziji godišnjeg računa za 2009 godinu „Diva trade“ ad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u o raspodeli neraspoređene dobiti za 2009.godinu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izboru revizora za 2010 godinu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usvajanju izveštaja o radu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usvajanju izveštaja o radu Nadzor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izbor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u o izboru članova Nadzor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Sve nevedene odluke akcionari mogu pogledati u sedištu Druš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ljevu, dana 21.06.2010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          DIVA TRADE AD VAL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Direktor</w:t>
      </w:r>
    </w:p>
    <w:p>
      <w:pPr>
        <w:pStyle w:val="Normal"/>
        <w:ind w:left="3540" w:firstLine="708"/>
        <w:jc w:val="both"/>
        <w:rPr>
          <w:lang w:val="sl-SI"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8:00Z</dcterms:created>
  <dc:creator>a</dc:creator>
  <dc:description/>
  <cp:keywords/>
  <dc:language>en-US</dc:language>
  <cp:lastModifiedBy>Milan</cp:lastModifiedBy>
  <cp:lastPrinted>2007-02-27T20:38:00Z</cp:lastPrinted>
  <dcterms:modified xsi:type="dcterms:W3CDTF">2010-06-30T06:08:00Z</dcterms:modified>
  <cp:revision>2</cp:revision>
  <dc:subject/>
  <dc:title>TPK AD "DEVA" KRUŠEVAC</dc:title>
</cp:coreProperties>
</file>