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8" w:hanging="0"/>
        <w:jc w:val="both"/>
        <w:rPr/>
      </w:pPr>
      <w:r>
        <w:rPr>
          <w:sz w:val="20"/>
          <w:szCs w:val="20"/>
        </w:rPr>
        <w:t>Na osnovu člana 67. Zakona o tržištu hartija od vrednosti i drugih finansijskih instrumenata (Sl. Glasnik RS br. 47/2006) i člana 4. Pravilnika o izveštavanju javnih društava i obaveštavanju o posedovanju akcija sa pravom glasa (Sl. Glasnik RS br. 100/06) preduzeće Akcionarsko društvo „Diva trade“</w:t>
      </w:r>
      <w:r>
        <w:rPr>
          <w:b/>
          <w:sz w:val="20"/>
          <w:szCs w:val="20"/>
        </w:rPr>
        <w:t xml:space="preserve"> </w:t>
      </w:r>
    </w:p>
    <w:p>
      <w:pPr>
        <w:pStyle w:val="Normal"/>
        <w:ind w:left="-360" w:right="-158" w:hanging="0"/>
        <w:jc w:val="center"/>
        <w:rPr>
          <w:sz w:val="20"/>
          <w:szCs w:val="20"/>
        </w:rPr>
      </w:pPr>
      <w:r>
        <w:rPr>
          <w:sz w:val="20"/>
          <w:szCs w:val="20"/>
        </w:rPr>
        <w:t>O b j a v lj u j 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ODIŠNJI IZVEŠTAJ O POSLOVANJ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144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561"/>
        <w:gridCol w:w="70"/>
        <w:gridCol w:w="363"/>
        <w:gridCol w:w="252"/>
        <w:gridCol w:w="164"/>
        <w:gridCol w:w="175"/>
        <w:gridCol w:w="214"/>
        <w:gridCol w:w="173"/>
        <w:gridCol w:w="357"/>
        <w:gridCol w:w="1241"/>
        <w:gridCol w:w="257"/>
        <w:gridCol w:w="38"/>
        <w:gridCol w:w="30"/>
        <w:gridCol w:w="232"/>
        <w:gridCol w:w="196"/>
        <w:gridCol w:w="181"/>
        <w:gridCol w:w="1425"/>
        <w:gridCol w:w="291"/>
        <w:gridCol w:w="13"/>
        <w:gridCol w:w="172"/>
        <w:gridCol w:w="231"/>
        <w:gridCol w:w="387"/>
        <w:gridCol w:w="516"/>
        <w:gridCol w:w="137"/>
        <w:gridCol w:w="2156"/>
        <w:gridCol w:w="387"/>
      </w:tblGrid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OPŠTI PODACI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Poslovno ime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iva trade“ ad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Sedište 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jevo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Adresa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 Lukina 4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Matični broj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406479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IB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7073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web site i e-mail adresa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www.divatrade.co.rs</w:t>
              </w:r>
            </w:hyperlink>
            <w:r>
              <w:rPr>
                <w:sz w:val="20"/>
                <w:szCs w:val="20"/>
                <w:lang w:val="en-US"/>
              </w:rPr>
              <w:t>;  divatrade@nadlanu.com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Broj i datum rešenja o upisu u registar    privrednih subjekata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d 64099/2008 14.05.200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Delatnost ( šifra i opis )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00- ostala trgovina na veliko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Broj zaposlenih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Broj akcionara</w:t>
            </w:r>
          </w:p>
        </w:tc>
        <w:tc>
          <w:tcPr>
            <w:tcW w:w="78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) Deset najvećih akcionar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na dan 31.12.2008 godine)</w:t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/poslovno im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akcija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učešća u osnovnom kapitalu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zorcijum Diva investicije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794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6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ltek properties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46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9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 trade a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9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kcijski fond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555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 trade ad na osn čl41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2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o brik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70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a trade suvlasništv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7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3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čić Ver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ković Branka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vtić Gojko</w:t>
            </w:r>
          </w:p>
        </w:tc>
        <w:tc>
          <w:tcPr>
            <w:tcW w:w="2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518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8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) Vrednost osnovnog  kapitala     173.159.00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) Broj izdatih akc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oritetn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159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sdivae31587(esvufr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FI kod 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IN broj</w:t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) Podaci o zavisnim društvima ( do 5 najznačajnijih subjekta konsolidacije)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o ime</w:t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dište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lovna adres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) Poslovno ime, sedište i poslovna adresa revizorske kuće  koja je</w:t>
            </w:r>
          </w:p>
          <w:p>
            <w:pPr>
              <w:pStyle w:val="Normal"/>
              <w:ind w:left="252" w:hanging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vidirala poslednji finansijski izveštaj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BV JANKOVIĆ“doo, Beograd, Marine Veličković 1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7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) Poslovno ime organizovanog tržišta na koje su uključene akcije</w:t>
            </w:r>
          </w:p>
        </w:tc>
        <w:tc>
          <w:tcPr>
            <w:tcW w:w="5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OGRADSKA BERZA AD, Omladinskih brigara 1, Novi Beograd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II PODACI O UPRAVI DRUŠTV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Članovi uprav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Filipović, Beograd, Nede Spasojević 3/10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Delta Broker“ 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lan Subotić, Valjevo, 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ublik“ doo, komercijalista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" w:hRule="atLeast"/>
        </w:trPr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rag Živković, Beograd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ent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ezaposlen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Članovi nadzornog odbora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me i prezime, prebivalište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ovanje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ašnje zaposlenje (naziv firme i radno mesto)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lanstvo u upravnim i nadzornim odborima drugih društava</w:t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 neto iznos naknade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j i % akcija koje poseduju u akcionarskom kapitalu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odrag Ranisavljević, Valjevo, Hajduk Veljkova 28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.ecc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zione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jana Vasiljević, Sestre Ilić 11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nomista</w:t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Valjevo projekt“ ad, direktor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tor Jocić, Valjevo, Jovana Dučića 23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“Centar“ vlasnik</w:t>
            </w:r>
          </w:p>
        </w:tc>
        <w:tc>
          <w:tcPr>
            <w:tcW w:w="20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Kodeks ponašanja i web – site na kome je objavljen: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 PODACI O POSLOVANJU DRUŠTVA          u 000 dinara i u %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zveštaj uprave o realizaciji usvojene poslovne politik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Analiza poslovanj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prihod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kupan rashod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24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to dobitak/gubitak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9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hodi po delatnostim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proizvoda i uslug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036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robe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12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pis osnovnih proizvoda i uslug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ba-papir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konomičnost poslovanja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1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ntabilnost poslovanja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inos na ukupni kapital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prinos na sopstveni kapital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8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slovni neto dobitak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epen zaduženosti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 stepena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4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ikvidnost II stepena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45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eto obrtni kapital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akcija</w:t>
            </w:r>
          </w:p>
        </w:tc>
        <w:tc>
          <w:tcPr>
            <w:tcW w:w="38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viša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2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jniža</w:t>
            </w:r>
          </w:p>
        </w:tc>
        <w:tc>
          <w:tcPr>
            <w:tcW w:w="36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žišna kapitalizacija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bitak po akciji                                   </w:t>
            </w:r>
          </w:p>
        </w:tc>
        <w:tc>
          <w:tcPr>
            <w:tcW w:w="59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plaćena dividenda</w:t>
            </w:r>
          </w:p>
        </w:tc>
        <w:tc>
          <w:tcPr>
            <w:tcW w:w="52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ične akcije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itetne akcije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6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7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39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/>
            </w:pPr>
            <w:r>
              <w:rPr>
                <w:sz w:val="20"/>
                <w:szCs w:val="20"/>
              </w:rPr>
              <w:t>2008. godina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 Informacije o ostvarenjima društva po segmentim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eksternim kupcim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748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ihodi od prodaje drugim segmentima u okviru istog društv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ezultati svakog segment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ovina i obaveze segmenata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lavni kupci i dobavljači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Ogy“ doo, „Publik“ doo, „Univers co“ ,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ačin formiranja transfernih cena:</w:t>
            </w:r>
          </w:p>
        </w:tc>
        <w:tc>
          <w:tcPr>
            <w:tcW w:w="57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) Promene bilasnih vrednosti (veće od 10% u odnosnu na prethodnu godinu) 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vini i obavezama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e kratkoročne obaveze 11.230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o dobitku/gubitku</w:t>
            </w:r>
          </w:p>
        </w:tc>
        <w:tc>
          <w:tcPr>
            <w:tcW w:w="84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Gubitak iznad visine kapitala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) Neizvesnost naplate prihoda ili mogućih budućih troškova: nema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6) Informacije o stanju (broju i %), stićanju, prodaji i poništenju sopstvenih akcija: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) Ulaganja u istraživanje i razvoj osnovne delatnosti, informacione tehnologije i ljudske resurse: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) Iznos, način formiranja i upotreba rezervi u poslednje dve godine: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) Bitni poslovni događaji: .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) Ostale bitne promene: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OSTALO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05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uštvo odgovara za tačnost i istinitost podataka navedenih u Izveštaju na isti način kao i za istinitost i tačnost podataka navedenih u prospektu.</w:t>
            </w:r>
          </w:p>
          <w:p>
            <w:pPr>
              <w:pStyle w:val="Normal"/>
              <w:tabs>
                <w:tab w:val="clear" w:pos="720"/>
                <w:tab w:val="left" w:pos="376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485" w:leader="none"/>
          <w:tab w:val="left" w:pos="6855" w:leader="none"/>
        </w:tabs>
        <w:rPr/>
      </w:pPr>
      <w:r>
        <w:rPr>
          <w:sz w:val="20"/>
          <w:szCs w:val="20"/>
        </w:rPr>
        <w:t>Mesto i datum:                                                                                                                                                            Direktor</w:t>
      </w:r>
    </w:p>
    <w:p>
      <w:pPr>
        <w:pStyle w:val="Normal"/>
        <w:tabs>
          <w:tab w:val="clear" w:pos="720"/>
          <w:tab w:val="left" w:pos="4485" w:leader="none"/>
          <w:tab w:val="left" w:pos="6855" w:leader="none"/>
          <w:tab w:val="right" w:pos="10205" w:leader="none"/>
        </w:tabs>
        <w:rPr/>
      </w:pPr>
      <w:r>
        <w:rPr>
          <w:sz w:val="20"/>
          <w:szCs w:val="20"/>
        </w:rPr>
        <w:t>Valjevo, 10.06.2010</w:t>
        <w:tab/>
        <w:tab/>
        <w:tab/>
        <w:t>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vatrade.co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4T12:47:00Z</dcterms:created>
  <dc:creator>.</dc:creator>
  <dc:description/>
  <cp:keywords/>
  <dc:language>en-US</dc:language>
  <cp:lastModifiedBy>Milan</cp:lastModifiedBy>
  <cp:lastPrinted>2009-08-06T14:18:00Z</cp:lastPrinted>
  <dcterms:modified xsi:type="dcterms:W3CDTF">2010-06-15T06:29:00Z</dcterms:modified>
  <cp:revision>5</cp:revision>
  <dc:subject/>
  <dc:title>Na osnovu člana 67</dc:title>
</cp:coreProperties>
</file>