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»TOZA MARKOVIĆ«AD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Kikinda, Bašaidski drum br. 6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Matični broj 08053847, šifra delatnosti 2640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Podnosi sledeć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-ODRŽANA JE REDOVNA GODIŠNJA SEDNICA SKUPŠTINE AKCIONARA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Izveštaj je sastavljen u skladu sa članom 64. Zakona o tržištu hartija od vrednosti i drugih finansijskih instrumenata (»Službeni glasnik RS« br. 47/2006 ) i članovima 6. i 7. Pravilnika o sadržini i načinu izveštavanja javnih društava i obaveštavanja o posedovanju akcija sa pravom glasa ( »Službeni glasnik RS« br. 100/2006 i 116/2006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Dana 28.06.2010.godine, sa početkom u 11,00 časova, u poslovnom prostoru upravne zgrade Društva koja se nalazi u sedištu Društva, ul. Bašaidski drum br. 62, održana je sednica redovne godišnje Skupštine akcionara »Toza Marković«ad Kikind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Na sednici Skupštine akcionara donete su sledeće odluk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Verifikovani su mandati članov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Izabran je predsednik  Skupštine, zapisničar, overivači zapisnika i komisija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Usvojen je zapisnik sa redovne sednice Skupštine akcionara održane 30.06.2009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Usvojen je predlog dnevnog red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Usvojen je finansijski izveštaj i izveštaj o poslovanju Društva  za 2009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Usvojen je izveštaj o izvršenoj reviziji godišnjeg finansijskog izveštaja Društva za 2009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Izvršen je izbor revizora za 2010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Usvojen je izveštaj o radu Upravnog i Nadzornog odbor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Doneta je odluka o izboru članova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Doneta je odluka o izboru članova Nadzor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Doneta je odluka o raspolaganju imovino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Generalni direkto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Ivan Rad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7:00Z</dcterms:created>
  <dc:creator>Branislava</dc:creator>
  <dc:description/>
  <dc:language>en-US</dc:language>
  <cp:lastModifiedBy>Branislava</cp:lastModifiedBy>
  <cp:lastPrinted>2010-07-01T09:36:00Z</cp:lastPrinted>
  <dcterms:modified xsi:type="dcterms:W3CDTF">2008-07-04T07:49:00Z</dcterms:modified>
  <cp:revision>10</cp:revision>
  <dc:subject/>
  <dc:title>»TOZA MARKOVIĆ«AD</dc:title>
</cp:coreProperties>
</file>