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LEKTROMETAL a.d.    Beograd   Vlajkovićeva</w:t>
      </w:r>
      <w:r>
        <w:rPr>
          <w:rFonts w:cs="Arial" w:ascii="Arial" w:hAnsi="Arial"/>
          <w:sz w:val="20"/>
          <w:lang w:val="nb-NO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ra delatnosti:  51540, Mati</w:t>
      </w:r>
      <w:r>
        <w:rPr>
          <w:rFonts w:cs="Arial" w:ascii="Arial" w:hAnsi="Arial"/>
          <w:sz w:val="20"/>
          <w:lang w:val="sr-Latn-CS"/>
        </w:rPr>
        <w:t>čni broj</w:t>
      </w:r>
      <w:r>
        <w:rPr>
          <w:rFonts w:cs="Arial" w:ascii="Arial" w:hAnsi="Arial"/>
          <w:sz w:val="20"/>
        </w:rPr>
        <w:t>: 07025041, PIB: 100001394</w:t>
      </w:r>
    </w:p>
    <w:p>
      <w:pPr>
        <w:pStyle w:val="BodyText2"/>
        <w:rPr/>
      </w:pPr>
      <w:r>
        <w:rPr/>
        <w:t xml:space="preserve">Na osnovu člana 64. Zakona o tržištu hartija od vrednosti idrugih finansijskih instrumenata </w:t>
      </w:r>
    </w:p>
    <w:p>
      <w:pPr>
        <w:pStyle w:val="BodyText2"/>
        <w:rPr/>
      </w:pPr>
      <w:r>
        <w:rPr/>
        <w:t xml:space="preserve">( “Službeni glasnik RS” br.47/2006,)i članova 6 i 7 Pravilnika o sadržini i načinu izveštavanja javnih društava i obaveštavanja o posedovanju akcija sa pravom glasa (Službeni glasnik RS”, br. 100/2006 i 116/2006)  objavljuje            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                                                 </w:t>
      </w:r>
      <w:r>
        <w:rPr>
          <w:lang w:val="pl-PL"/>
        </w:rPr>
        <w:t xml:space="preserve">IZVEŠTAJ O BITNOM DOGADJAJU </w:t>
      </w:r>
    </w:p>
    <w:p>
      <w:pPr>
        <w:pStyle w:val="BodyText2"/>
        <w:rPr/>
      </w:pPr>
      <w:r>
        <w:rPr>
          <w:lang w:val="pl-PL"/>
        </w:rPr>
        <w:t xml:space="preserve">                     </w:t>
      </w:r>
      <w:r>
        <w:rPr>
          <w:lang w:val="pl-PL"/>
        </w:rPr>
        <w:t>ODRŽANOJ 16. REDOVNOJ GODIŠNjOJ SKUPŠTINI AKCIONARA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Godišnja  Skupština akcionara Društva održana je dana 17.06.2010.god 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sa početkom u 12 časova u ulici Vojislava Ilića br.44 u Beogradu. 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Na sednici  Skupštine akcionara donete su sledeće odluke</w:t>
      </w:r>
      <w:r>
        <w:rPr/>
        <w:t>: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 Odluka o izboru radnih tela, predsedavajućeg, zapisničara i overivača zapisnik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Odluka o izboru komisije za utvrdjivanje broja glasova i njihovu verifikaciju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  Odluka o verifikaciji zapisnika sa 15. redovne sednice skupštine akcionar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 Odluka o usvajanju  izveštaja Nezavisnog revizora o reviziji godišnjeg računa za 2009.god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5.  Odluka o usvajanju  izveštaja Nadzornog Odbora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6.  Odluka o usvajanju  finansijskog  izveštaja i izveštaja  Upravnog  odbora  sa stanje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 xml:space="preserve">na dan 31.12.2009.godine.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7.  Odluka da dobit iskazana u 2009 godini ostane nerasporedjen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8.  Odluka o izboru revizora za izradu izveštaja o reviziji godišnjeg računa za 2010.godin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9.  Odluka o razrešenju članova upravnog odbora Ana Srećković, Dejana Todorović i Nataša     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Novičić i izboru novih članova Ana Srećković, Dejana Todorović i Nataša Novičić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0.  Odluka o razrešenju Predsednika i članova Nadzornog  odbora, Predsednik Saša Jašarević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 xml:space="preserve">članovi Dušan Ignjatović i Dragiša Ristić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i izboru  novog  Predsednika  Saša Jašarević i članova  Olivera leka  i Dragiša Ristić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luka o utvrdjivanju strukture osnovnog  kapitala akcionarskog društva Elektrometal posle završenog drugog kruga svojinske transform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luka o prenosu akcija akcijskom fondu Republike Srbij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Generalni direktor Društv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Ana  Srećković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7:00Z</dcterms:created>
  <dc:creator>Vanja</dc:creator>
  <dc:description/>
  <cp:keywords/>
  <dc:language>en-US</dc:language>
  <cp:lastModifiedBy>AMILO</cp:lastModifiedBy>
  <cp:lastPrinted>2010-06-18T18:00:00Z</cp:lastPrinted>
  <dcterms:modified xsi:type="dcterms:W3CDTF">2010-06-18T16:00:00Z</dcterms:modified>
  <cp:revision>4</cp:revision>
  <dc:subject/>
  <dc:title>ELEKTROMETAL A</dc:title>
</cp:coreProperties>
</file>