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Na osnovu </w:t>
      </w:r>
      <w:r>
        <w:rPr>
          <w:rFonts w:cs="Calibri" w:ascii="Calibri" w:hAnsi="Calibri"/>
          <w:sz w:val="22"/>
          <w:szCs w:val="22"/>
        </w:rPr>
        <w:t>člana 64. Zakona o tržištu hartija od vrednosti i drugih finansijskih instrumenata („Službeni glasnik RS“ br. 47/2006), člana 6. stav 1. tačka 2. i člana 7. Pravilnika o sadržini i načinu izveštavanja javnih društava i obaveštavanju o posedovanju akcija sa pravom glasa („Službeni glasnik RS“ br. 100/2006, 106/2006 i 37/2009)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KCIONARSKO DRUŠTVO „PODUNAVLJE“ ČELAREVO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ul. Proleterska bb,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Šifra i opis delatnosti: 01110 – Proizvodnja žita i drugih useva i zasad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b j a v l j u j 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I Z V E Š T A J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ODRŽAVANJU GODIŠNJE SKUPŠTINE AKCIONAR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a 28.06.2010.godine sa početkom u 11,00 časova u sedištu Akcionarskog društva „Podunavlje“ iz Čelareva (u daljem tekstu: Društvo) u Čelarevu, ul. Proleterska bb, održana je Godišnja skupština akcionara Društva, na kojoj su donešene sledeće odluke: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redsednika Skupštine izabrana je Dragica Kralj, punomoćnik akcionara „Delta Agrar“ d.o.o. iz Beogra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onavana je komisija za glasanje, zapisničar i dva akcionara za overu zapisni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5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Verifikovan je mandat Dragice Kralj, punomoćniku akcionara „Delta Agrar“ d.o.o. iz Beograda i Siniši Rakiću, punomoćniku manjinskih akciona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vojen je dnevni red Godišnje skupštine akcionara u celosti prema predlogu iz odluke Upravnog odbora o sazivanju godišnje Skupštine akcionara Društva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5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Usvojen je Zapisnik sa godišnje Skupštine akcionara koja je održana 26.06.2009. godi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5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Usvojeni su finansijski izveštaji Društva za 2009.godinu, Izveštaj o poslovanju Društva u 2009.godini i Izveštaj Revizora o izvršenoj reviziji finansijskih izveštaja Društva za 2009.godi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5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Usvojen je izveštaj Upravnog odb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5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Usvojen je izveštaj Nadzornog odb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5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Za Revizora Društva, koji će vršiti reviziju finansijskih izveštaja Društva za 2010. godinu, izabrano je Društva za konsalting i reviziju KPMG d.o.o. Beograd, Kraljice Natalije br. 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vrđen je prestanak mandata predsednika Nadzornog odbora: Daliborki Aleksić  i članova Nadzornog odbora Društva: Slobodanki Janić i Biljani Gruji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Za predsednika Nadzornog odbora Društva izabrana je </w:t>
      </w:r>
      <w:r>
        <w:rPr>
          <w:rFonts w:cs="Calibri" w:ascii="Calibri" w:hAnsi="Calibri"/>
          <w:b/>
          <w:sz w:val="22"/>
          <w:szCs w:val="22"/>
        </w:rPr>
        <w:t>Daliborka Aleksić</w:t>
      </w:r>
      <w:r>
        <w:rPr>
          <w:rFonts w:cs="Calibri" w:ascii="Calibri" w:hAnsi="Calibri"/>
          <w:sz w:val="22"/>
          <w:szCs w:val="22"/>
        </w:rPr>
        <w:t xml:space="preserve">, iz Beograda, ul. Peđe Milosavljevića br. 68, zaposlena na poslovima Rukovodilac finansija u „Delta Agrar“ d.o.o Novi Beograd, a za članove  </w:t>
      </w:r>
      <w:r>
        <w:rPr>
          <w:rFonts w:cs="Calibri" w:ascii="Calibri" w:hAnsi="Calibri"/>
          <w:b/>
          <w:sz w:val="22"/>
          <w:szCs w:val="22"/>
          <w:lang w:val="fr-FR"/>
        </w:rPr>
        <w:t xml:space="preserve">Slobodanka  Janić, </w:t>
      </w:r>
      <w:r>
        <w:rPr>
          <w:rFonts w:cs="Calibri" w:ascii="Calibri" w:hAnsi="Calibri"/>
          <w:sz w:val="22"/>
          <w:szCs w:val="22"/>
          <w:lang w:val="fr-FR"/>
        </w:rPr>
        <w:t>JMBG</w:t>
      </w:r>
      <w:r>
        <w:rPr>
          <w:rFonts w:cs="Calibri" w:ascii="Calibri" w:hAnsi="Calibri"/>
          <w:b/>
          <w:sz w:val="22"/>
          <w:szCs w:val="22"/>
          <w:lang w:val="fr-FR"/>
        </w:rPr>
        <w:t xml:space="preserve"> 3105967715287 </w:t>
      </w:r>
      <w:r>
        <w:rPr>
          <w:rFonts w:cs="Calibri" w:ascii="Calibri" w:hAnsi="Calibri"/>
          <w:sz w:val="22"/>
          <w:szCs w:val="22"/>
          <w:lang w:val="fr-FR"/>
        </w:rPr>
        <w:t xml:space="preserve">iz Beograda, ul. </w:t>
      </w:r>
      <w:r>
        <w:rPr>
          <w:rFonts w:cs="Calibri" w:ascii="Calibri" w:hAnsi="Calibri"/>
          <w:sz w:val="22"/>
          <w:szCs w:val="22"/>
        </w:rPr>
        <w:t xml:space="preserve">Hrvatska br. 5, zaposlena u “Delta Agrar” d.o.o. Novi Beograd, na poslovima referent prodaje u RJ FOOD Procesing </w:t>
      </w:r>
      <w:r>
        <w:rPr>
          <w:rFonts w:cs="Calibri" w:ascii="Calibri" w:hAnsi="Calibri"/>
          <w:b/>
          <w:sz w:val="22"/>
          <w:szCs w:val="22"/>
        </w:rPr>
        <w:t>Mirjana Mirković</w:t>
      </w:r>
      <w:r>
        <w:rPr>
          <w:rFonts w:cs="Calibri" w:ascii="Calibri" w:hAnsi="Calibri"/>
          <w:sz w:val="22"/>
          <w:szCs w:val="22"/>
        </w:rPr>
        <w:t>, JMBG 1003984765021 iz Beograda, ul. Radosava Mirkovića 12D/3, zaposlena u  “Delta Agrar” d.o.o. Novi Beograd - RJ Delta Udovice, na poslovima referenta finansija I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tvrđen je prestanak mandata predsednika i članova Upravnog odbora: Slobodana Košutića, Nikole Milićevića i Radivoja Simonić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članove Upravnog odbora, sa mandatom do prve naredne Godišnje skupštine akcionara Društva, izabrani su: </w:t>
      </w:r>
      <w:r>
        <w:rPr>
          <w:rFonts w:cs="Calibri" w:ascii="Calibri" w:hAnsi="Calibri"/>
          <w:b/>
          <w:sz w:val="22"/>
          <w:szCs w:val="22"/>
        </w:rPr>
        <w:t>Radivoje Simonić</w:t>
      </w:r>
      <w:r>
        <w:rPr>
          <w:rFonts w:cs="Calibri" w:ascii="Calibri" w:hAnsi="Calibri"/>
          <w:sz w:val="22"/>
          <w:szCs w:val="22"/>
        </w:rPr>
        <w:t xml:space="preserve"> iz Beograda, ul. Vladetina br. 17/1, pomoćnik direktora za proizvodnju u društvu „Delta Agrar“ d.o.o. Beograd, </w:t>
      </w:r>
      <w:r>
        <w:rPr>
          <w:rFonts w:cs="Calibri" w:ascii="Calibri" w:hAnsi="Calibri"/>
          <w:b/>
          <w:sz w:val="22"/>
          <w:szCs w:val="22"/>
        </w:rPr>
        <w:t>Slobodan Košutić</w:t>
      </w:r>
      <w:r>
        <w:rPr>
          <w:rFonts w:cs="Calibri" w:ascii="Calibri" w:hAnsi="Calibri"/>
          <w:sz w:val="22"/>
          <w:szCs w:val="22"/>
        </w:rPr>
        <w:t xml:space="preserve"> iz Zemuna, ul. Đorđa Čutukovića br. 11, zaposlen u društvu „Delta Agrar“ iz Beograda na poslovima category manager za voće i povrće i </w:t>
      </w:r>
      <w:r>
        <w:rPr>
          <w:rFonts w:cs="Calibri" w:ascii="Calibri" w:hAnsi="Calibri"/>
          <w:b/>
          <w:sz w:val="22"/>
          <w:szCs w:val="22"/>
        </w:rPr>
        <w:t>Nikola Milićević</w:t>
      </w:r>
      <w:r>
        <w:rPr>
          <w:rFonts w:cs="Calibri" w:ascii="Calibri" w:hAnsi="Calibri"/>
          <w:sz w:val="22"/>
          <w:szCs w:val="22"/>
        </w:rPr>
        <w:t xml:space="preserve"> iz Kruševca, ul. Stojana Miloševića br. 21, Generalni direktor A.D. „Podunavlje“ Čelarevo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raspoređena dobit  iz prethodnih godina u iznosu od 92.913.774,19 dinara i dobit iz 2009.godine u iznosu od 10.185.136,33 dinara, raspoređuje se na sledeći način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nos od 88.066.265,37 dinara za pokriće nepokrivenog gubitka iz ranijih godina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znos od 15.032.645,15 dinara ostaje neraspoređen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rFonts w:cs="Calibri" w:ascii="Calibri" w:hAnsi="Calibri"/>
          <w:sz w:val="22"/>
          <w:szCs w:val="22"/>
        </w:rPr>
        <w:tab/>
        <w:t xml:space="preserve"> PREDSEDNIK SKUPŠTINE</w:t>
      </w:r>
    </w:p>
    <w:p>
      <w:pPr>
        <w:pStyle w:val="Normal"/>
        <w:tabs>
          <w:tab w:val="clear" w:pos="708"/>
          <w:tab w:val="left" w:pos="574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Dragica Kralj, s.r.</w:t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r-Latn-CS" w:eastAsia="ja-JP" w:bidi="ar-S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lang w:val="fr-FR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i w:val="false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11:35:00Z</dcterms:created>
  <dc:creator>Korisnik</dc:creator>
  <dc:description/>
  <cp:keywords/>
  <dc:language>en-US</dc:language>
  <cp:lastModifiedBy>Podunavlje</cp:lastModifiedBy>
  <cp:lastPrinted>2009-07-01T08:27:00Z</cp:lastPrinted>
  <dcterms:modified xsi:type="dcterms:W3CDTF">2010-07-03T06:56:00Z</dcterms:modified>
  <cp:revision>27</cp:revision>
  <dc:subject/>
  <dc:title>Na osnovu člana 64</dc:title>
</cp:coreProperties>
</file>