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ZAVOD ZA EKONOMIKU DOMAĆINSTVA SRBIJE</w:t>
      </w:r>
      <w:r>
        <w:rPr>
          <w:rFonts w:cs="Tahoma" w:ascii="Tahoma" w:hAnsi="Tahoma"/>
          <w:sz w:val="16"/>
          <w:szCs w:val="16"/>
        </w:rPr>
        <w:t xml:space="preserve">" AD,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VOD ZA EKONOMIKU DOMAĆINSTVA SRBIJE A.D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maj Jovina 13/I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: 07024797; PIB: 1001484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nfo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ds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4259/2007; 01.08.2007. god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202 – istraživanje i eksperimentalni razvoj u humanitarnim nauk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Jovanović Bogdan                                                1123             43,5609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Zavod za ekonomiku domaćinstva                           973             37,7424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kcije stečene na osnovu čl. 41. Zakona o privatizaciji  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Šajatović Janko                                                       20               0,7758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Nenadić Mila                                                           19               0,7370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Milosavljević Radmila                                               16               0,6206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Pavlović Slavica                                                       16               0,6206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Marković Zora                                                         15               0,5818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Mirčetić Dragoslav                                                    15               0,5818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Obradović Vidosava                                                  15               0,5818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Đelić Jana                                                              15               0,5818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578.000,00 d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78, CFI kod: ESVUFR; ISIN broj: RSZEDSE45696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DITOR,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, Strahinjića Bana 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Lonč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Stojš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ša Stevano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šte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gostitel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vo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vešte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gostitel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46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23 ; 0,0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88.000,00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zajmica za tekuću likvidnost novog vlasnika od 9.678.513,03 din. sa 31.12.2008. godine povećala se na 11.622.956,18 din. sa 31.12.2009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Ukupan gubitak u bilansu dostigao visinu os 15.618.909,45 i iznosi 53,22% od ukupnog kapital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 Preko NSZ – „prva šansa“ zaposlen radnik za istraživanje i tehnološki razvoj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Beogradu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28.06.2010., godine</w:t>
        <w:tab/>
        <w:tab/>
        <w:tab/>
        <w:tab/>
        <w:tab/>
        <w:tab/>
        <w:tab/>
        <w:t>Bogdan Jovanović, direktor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2:00Z</dcterms:created>
  <dc:creator>brankica</dc:creator>
  <dc:description/>
  <cp:keywords/>
  <dc:language>en-US</dc:language>
  <cp:lastModifiedBy>User</cp:lastModifiedBy>
  <cp:lastPrinted>2007-07-13T14:29:00Z</cp:lastPrinted>
  <dcterms:modified xsi:type="dcterms:W3CDTF">2010-06-30T14:38:00Z</dcterms:modified>
  <cp:revision>5</cp:revision>
  <dc:subject/>
  <dc:title>U Skladu sa članom 63</dc:title>
</cp:coreProperties>
</file>