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ВЕШТАЈ О ПОСЛОВАЊУ КОМПАНИЈЕ ЗА ТЕЛЕКОМУНИКАЦИОНЕ СИСТЕМЕ И УРЕЂАЈЕ </w:t>
      </w:r>
      <w:r>
        <w:rPr>
          <w:rFonts w:cs="Arial" w:ascii="Arial" w:hAnsi="Arial"/>
          <w:b/>
          <w:lang w:val="sr-Latn-CS"/>
        </w:rPr>
        <w:t>PUPIN TELECOM AD</w:t>
      </w:r>
      <w:r>
        <w:rPr>
          <w:rFonts w:cs="Arial" w:ascii="Arial" w:hAnsi="Arial"/>
          <w:b/>
          <w:lang w:val="sr-CS"/>
        </w:rPr>
        <w:t xml:space="preserve"> ЗА 200</w:t>
      </w:r>
      <w:r>
        <w:rPr>
          <w:rFonts w:cs="Arial" w:ascii="Arial" w:hAnsi="Arial"/>
          <w:b/>
          <w:lang w:val="sr-Latn-CS"/>
        </w:rPr>
        <w:t>9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  <w:t>PUP</w:t>
      </w:r>
      <w:r>
        <w:rPr>
          <w:rFonts w:cs="Arial" w:ascii="Arial" w:hAnsi="Arial"/>
          <w:sz w:val="16"/>
          <w:szCs w:val="16"/>
          <w:lang w:val="sr-Latn-CS"/>
        </w:rPr>
        <w:t>IN TELECOM AD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>матични број:</w:t>
        <w:tab/>
      </w:r>
      <w:r>
        <w:rPr>
          <w:rFonts w:cs="Arial" w:ascii="Arial" w:hAnsi="Arial"/>
          <w:sz w:val="16"/>
          <w:szCs w:val="16"/>
          <w:lang w:val="sr-Latn-CS"/>
        </w:rPr>
        <w:t>7026587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>11000 Београд, Батајнички пут 23</w:t>
        <w:tab/>
        <w:t xml:space="preserve"> 1.4.ПИБ:</w:t>
        <w:tab/>
        <w:tab/>
        <w:t>10001148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2. </w:t>
      </w:r>
      <w:r>
        <w:rPr>
          <w:rFonts w:cs="Arial" w:ascii="Arial" w:hAnsi="Arial"/>
          <w:sz w:val="16"/>
          <w:szCs w:val="16"/>
          <w:lang w:val="sr-Latn-CS"/>
        </w:rPr>
        <w:t>web site</w:t>
      </w:r>
      <w:r>
        <w:rPr>
          <w:rFonts w:cs="Arial" w:ascii="Arial" w:hAnsi="Arial"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2.1. web site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ab/>
        <w:t>www.pupintelecom.rs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 </w:t>
        <w:tab/>
      </w:r>
      <w:r>
        <w:rPr>
          <w:rFonts w:cs="Arial" w:ascii="Arial" w:hAnsi="Arial"/>
          <w:sz w:val="16"/>
          <w:szCs w:val="16"/>
          <w:lang w:val="sr-Latn-CS"/>
        </w:rPr>
        <w:t>2.1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>info@pupintelecom.co.r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  <w:t>БД 11882/2005</w:t>
        <w:tab/>
        <w:tab/>
        <w:tab/>
        <w:t>3.1. датум:</w:t>
        <w:tab/>
        <w:tab/>
        <w:t>20.06.2005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  <w:t>74150</w:t>
        <w:tab/>
        <w:tab/>
        <w:tab/>
        <w:tab/>
        <w:t>4.2. опис:                     Холдинг послов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5. Број запослених:</w:t>
        <w:tab/>
      </w:r>
      <w:r>
        <w:rPr>
          <w:rFonts w:cs="Arial" w:ascii="Arial" w:hAnsi="Arial"/>
          <w:sz w:val="16"/>
          <w:szCs w:val="16"/>
          <w:lang w:val="sr-Latn-CS"/>
        </w:rPr>
        <w:t>15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>6. Број акционара:</w:t>
        <w:tab/>
      </w:r>
      <w:r>
        <w:rPr>
          <w:rFonts w:cs="Arial" w:ascii="Arial" w:hAnsi="Arial"/>
          <w:sz w:val="16"/>
          <w:szCs w:val="16"/>
          <w:lang w:val="sr-Latn-CS"/>
        </w:rPr>
        <w:t>1.148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7. Десет највећих акционара на дан 31.12.2009</w:t>
      </w:r>
      <w:r>
        <w:rPr/>
        <w:t>.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333"/>
        <w:gridCol w:w="2010"/>
      </w:tblGrid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а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акциј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 основ.капиталу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TENDER S.A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502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4,73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АКЦИЈСКИ ФОНД Р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9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6,22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EAST CAPIT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DUNAV OSIGURANJ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3,07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ELECTRO INVESTMEN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99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DELTA GENERALI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,42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SOCIETE GENERALE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MV INVESTMENT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PB AGROBANK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ITEL AD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1,22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8. Вредност основног капитала</w:t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>504.887.850,00</w:t>
      </w:r>
      <w:r>
        <w:rPr>
          <w:rFonts w:cs="Arial" w:ascii="Arial" w:hAnsi="Arial"/>
          <w:sz w:val="16"/>
          <w:szCs w:val="16"/>
          <w:lang w:val="sr-CS"/>
        </w:rPr>
        <w:t xml:space="preserve"> RS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1.</w:t>
      </w:r>
      <w:r>
        <w:rPr>
          <w:rFonts w:cs="Arial" w:ascii="Arial" w:hAnsi="Arial"/>
          <w:sz w:val="16"/>
          <w:szCs w:val="16"/>
          <w:lang w:val="sr-Latn-CS"/>
        </w:rPr>
        <w:t>121.973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  RSPTELE</w:t>
      </w:r>
      <w:r>
        <w:rPr>
          <w:rFonts w:cs="Arial" w:ascii="Arial" w:hAnsi="Arial"/>
          <w:sz w:val="16"/>
          <w:szCs w:val="16"/>
          <w:lang w:val="sr-CS"/>
        </w:rPr>
        <w:t>42653</w:t>
      </w:r>
      <w:r>
        <w:rPr>
          <w:rFonts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ab/>
        <w:t xml:space="preserve"> CFI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ESVUF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0. Подаци о зависним друштвима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Зависна друштва су </w:t>
      </w:r>
      <w:r>
        <w:rPr>
          <w:rFonts w:cs="Arial" w:ascii="Arial" w:hAnsi="Arial"/>
          <w:sz w:val="16"/>
          <w:szCs w:val="16"/>
          <w:lang w:val="sr-Latn-CS"/>
        </w:rPr>
        <w:t xml:space="preserve">PUPIN TELECOM DATACOM, PUPIN TELECOM DIPOTEL, PUPIN TELECOM DKTS, PUPIN TELECOM ZPU  i  PUPIN TELECOM INŽENJERING </w:t>
      </w:r>
      <w:r>
        <w:rPr>
          <w:rFonts w:cs="Arial" w:ascii="Arial" w:hAnsi="Arial"/>
          <w:sz w:val="16"/>
          <w:szCs w:val="16"/>
          <w:lang w:val="sr-CS"/>
        </w:rPr>
        <w:t>у ликвидацији</w:t>
      </w:r>
      <w:r>
        <w:rPr>
          <w:rFonts w:cs="Arial" w:ascii="Arial" w:hAnsi="Arial"/>
          <w:sz w:val="16"/>
          <w:szCs w:val="16"/>
          <w:lang w:val="sr-Latn-CS"/>
        </w:rPr>
        <w:t xml:space="preserve"> сва</w:t>
      </w:r>
      <w:r>
        <w:rPr>
          <w:rFonts w:cs="Arial" w:ascii="Arial" w:hAnsi="Arial"/>
          <w:sz w:val="16"/>
          <w:szCs w:val="16"/>
          <w:lang w:val="sr-CS"/>
        </w:rPr>
        <w:t xml:space="preserve"> организована као Д.О.О</w:t>
      </w:r>
      <w:r>
        <w:rPr>
          <w:rFonts w:cs="Arial" w:ascii="Arial" w:hAnsi="Arial"/>
          <w:sz w:val="16"/>
          <w:szCs w:val="16"/>
          <w:lang w:val="sr-Latn-CS"/>
        </w:rPr>
        <w:t xml:space="preserve"> са седиштем у Београду, Батајни</w:t>
      </w:r>
      <w:r>
        <w:rPr>
          <w:rFonts w:cs="Arial" w:ascii="Arial" w:hAnsi="Arial"/>
          <w:sz w:val="16"/>
          <w:szCs w:val="16"/>
          <w:lang w:val="sr-CS"/>
        </w:rPr>
        <w:t>ч</w:t>
      </w:r>
      <w:r>
        <w:rPr>
          <w:rFonts w:cs="Arial" w:ascii="Arial" w:hAnsi="Arial"/>
          <w:sz w:val="16"/>
          <w:szCs w:val="16"/>
          <w:lang w:val="sr-Latn-CS"/>
        </w:rPr>
        <w:t>ки пут 2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 xml:space="preserve">11. Назив, седиште и пословна адреса ревизорске куће: </w:t>
      </w:r>
      <w:r>
        <w:rPr>
          <w:rFonts w:cs="Arial" w:ascii="Arial" w:hAnsi="Arial"/>
          <w:sz w:val="16"/>
          <w:szCs w:val="16"/>
          <w:lang w:val="sr-Latn-CS"/>
        </w:rPr>
        <w:t xml:space="preserve">I E F d.o.o. Београд, Кнез </w:t>
      </w:r>
      <w:r>
        <w:rPr>
          <w:rFonts w:cs="Arial" w:ascii="Arial" w:hAnsi="Arial"/>
          <w:sz w:val="16"/>
          <w:szCs w:val="16"/>
          <w:lang w:val="sr-CS"/>
        </w:rPr>
        <w:t>М</w:t>
      </w:r>
      <w:r>
        <w:rPr>
          <w:rFonts w:cs="Arial" w:ascii="Arial" w:hAnsi="Arial"/>
          <w:sz w:val="16"/>
          <w:szCs w:val="16"/>
          <w:lang w:val="sr-Latn-CS"/>
        </w:rPr>
        <w:t xml:space="preserve">ихајлова 7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УПРАВИ ДРУШТВА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38"/>
        <w:gridCol w:w="1117"/>
        <w:gridCol w:w="1148"/>
      </w:tblGrid>
      <w:tr>
        <w:trPr>
          <w:trHeight w:val="10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ј и % акција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</w:rPr>
              <w:t>АД на дан  31.12.</w:t>
            </w: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лаћени износ нето накнад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НИ ОДБО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Радослав Марин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Помоћник генералног директора у PUPIN TELECOM 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5 – 0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41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 мр</w:t>
            </w:r>
            <w:r>
              <w:rPr>
                <w:sz w:val="20"/>
                <w:szCs w:val="20"/>
                <w:lang w:val="sr-CS"/>
              </w:rPr>
              <w:t xml:space="preserve"> Мирослав Радован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Генерални </w:t>
            </w:r>
            <w:r>
              <w:rPr>
                <w:sz w:val="20"/>
                <w:szCs w:val="20"/>
              </w:rPr>
              <w:t>директор у PUPIN TELECOM A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174 – 0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9.17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мр Иван Јанковић </w:t>
            </w:r>
            <w:r>
              <w:rPr>
                <w:sz w:val="20"/>
                <w:szCs w:val="20"/>
                <w:lang w:val="sr-CS"/>
              </w:rPr>
              <w:t>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р, Директор сектора за финансије у DUNAV OSIGURANJ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2.7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Јасмина Бјел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В.Д. Генерални директор M&amp;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 др Зоран Ђер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, Председник друштва Tezoro broker, Директор института за економска истраживања и ревизорске куће Auditor. Члан управног одбора института за стране језике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  Gordana Stoianov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С, Директор за програм у TENDER S.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Dorel Tripon, Cluj Napoca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ВСС, Директор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sr-Latn-CS"/>
              </w:rPr>
              <w:t xml:space="preserve"> SC ROYAL HOUSE SR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ЗОРНИ ОДБО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Зоран Ђуричк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, Руководилац правне службе у ИРИТЕЛ а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41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mr Marius Popesсu, Темишвар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, Економски саветник у TENDER S.A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72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.3  </w:t>
            </w:r>
            <w:r>
              <w:rPr>
                <w:sz w:val="20"/>
                <w:szCs w:val="20"/>
                <w:lang w:val="sr-CS"/>
              </w:rPr>
              <w:t>Небојша Аранђел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СС, Шеф оделења за анализе и инвестиције у </w:t>
            </w:r>
            <w:r>
              <w:rPr>
                <w:sz w:val="20"/>
                <w:szCs w:val="20"/>
              </w:rPr>
              <w:t xml:space="preserve">DUNAV </w:t>
            </w:r>
            <w:r>
              <w:rPr>
                <w:sz w:val="20"/>
                <w:szCs w:val="20"/>
                <w:lang w:val="sr-Latn-CS"/>
              </w:rPr>
              <w:t>STOCKBROK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9.17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р Мирослав Радовановић, Београд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</w:t>
            </w:r>
            <w:r>
              <w:rPr>
                <w:sz w:val="20"/>
                <w:szCs w:val="20"/>
              </w:rPr>
              <w:t xml:space="preserve">, Генерални дирктор друштв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4 – 0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r-CS"/>
        </w:rPr>
        <w:t>Управа је у 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>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13"/>
        <w:gridCol w:w="2869"/>
      </w:tblGrid>
      <w:tr>
        <w:trPr>
          <w:trHeight w:val="3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мент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анс АД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овани биланс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купни приход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1.17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75.919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купни расход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0.56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00.859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ето добитак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убитак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236.445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Показатељи пословања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’</w:t>
      </w:r>
    </w:p>
    <w:tbl>
      <w:tblPr>
        <w:tblW w:w="8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2256"/>
        <w:gridCol w:w="2340"/>
      </w:tblGrid>
      <w:tr>
        <w:trPr>
          <w:trHeight w:val="2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Билан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онсолидова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ланс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упа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пстве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ов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итак  (у хиљ. дин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.1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2.897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уже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тн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у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љ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ин.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41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ае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јвиша у ди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ае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јнижа у ди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жиш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лизациј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- 31.12.2009.</w:t>
            </w:r>
            <w:r>
              <w:rPr>
                <w:sz w:val="16"/>
                <w:szCs w:val="16"/>
              </w:rPr>
              <w:t>у дин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956.9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итак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 у ди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0,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лаћена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виден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- 2007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.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23,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 ди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16"/>
                <w:szCs w:val="16"/>
              </w:rPr>
              <w:t xml:space="preserve"> </w:t>
            </w: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- 2008.год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23,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16"/>
                <w:szCs w:val="16"/>
              </w:rPr>
            </w:pPr>
            <w:r>
              <w:rPr>
                <w:rFonts w:cs="YU Times New Roman;Times New Roman" w:ascii="YU Times New Roman;Times New Roman" w:hAnsi="YU Times New Roman;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нформације о остварењима друштва по сегментима (резултати, имовина и обавезе по Д.О.О. у хиљ. динара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.О.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ATA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;Times New Roman" w:hAnsi="Yu Times;Times New Roman" w:cs="Yu Times;Times New Roman"/>
                <w:sz w:val="16"/>
                <w:szCs w:val="16"/>
              </w:rPr>
            </w:pPr>
            <w:r>
              <w:rPr>
                <w:rFonts w:cs="Yu Times;Times New Roman" w:ascii="Yu Times;Times New Roman" w:hAnsi="Yu Times;Times New Roman"/>
                <w:sz w:val="16"/>
                <w:szCs w:val="16"/>
              </w:rPr>
              <w:t>137.43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IPOT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0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K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0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ZP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.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64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PIN TELECOM INŽENJERING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 ликвидациј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eastAsia="YU Times New Roman;Times New Roman" w:cs="YU Times New Roman;Times New Roman" w:ascii="YU Times New Roman;Times New Roman" w:hAnsi="YU Times New Roman;Times New Roman"/>
                <w:sz w:val="20"/>
                <w:szCs w:val="20"/>
              </w:rPr>
              <w:t xml:space="preserve">                       </w:t>
            </w: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>-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>2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Times New Roman" w:hAnsi="YU Times New Roman;Times New Roman" w:cs="YU Times New Roman;Times New Roman"/>
                <w:sz w:val="20"/>
                <w:szCs w:val="20"/>
              </w:rPr>
            </w:pPr>
            <w:r>
              <w:rPr>
                <w:rFonts w:cs="YU Times New Roman;Times New Roman" w:ascii="YU Times New Roman;Times New Roman" w:hAnsi="YU Times New Roman;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76"/>
      </w:tblGrid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вести и објаснити сваку промену већу од 10% у односу на претхо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ну годину у: имовини и обавезама и нето добитку/губитку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ести случајеве код којих постоји неизвесност наплате прихода или могућности будућих трошкова који могу значајно утицати на финансијску позицију друштва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је о стању (број и %), стицању, продаји и поништењу сопствених акција 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агање у истраживање и развој основне делатности, информационе технологије и људске ресурсе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сти износ, начин формирања и употребу резерви у последње две године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тарне резерве су  повећане из добитка у 2007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 годин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за  </w:t>
            </w:r>
            <w:r>
              <w:rPr>
                <w:rFonts w:cs="Arial" w:ascii="Arial" w:hAnsi="Arial"/>
                <w:sz w:val="16"/>
                <w:szCs w:val="16"/>
              </w:rPr>
              <w:t xml:space="preserve">6.053 и 8.389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љ.</w:t>
            </w:r>
            <w:r>
              <w:rPr>
                <w:rFonts w:cs="Arial" w:ascii="Arial" w:hAnsi="Arial"/>
                <w:sz w:val="16"/>
                <w:szCs w:val="16"/>
              </w:rPr>
              <w:t xml:space="preserve"> динар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 нису коришћене.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валоризационе резерве су настале проценом фер вредности имовине. 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ложити остале битне промене података садржаних у проспекту, а који нису напред наведени</w:t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редовној Скупштини од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06.2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. годин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усвојени су Финансијски извештаји матичног друштва за 2009. годину,  Консолидовани финансијски извештаји за 2009. годину , изабран је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визор и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ни одбо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 xml:space="preserve">у Београду, </w:t>
      </w:r>
      <w:r>
        <w:rPr>
          <w:rFonts w:cs="Arial" w:ascii="Arial" w:hAnsi="Arial"/>
          <w:sz w:val="16"/>
          <w:szCs w:val="16"/>
          <w:lang w:val="sr-Latn-CS"/>
        </w:rPr>
        <w:t>05</w:t>
      </w:r>
      <w:r>
        <w:rPr>
          <w:rFonts w:cs="Arial" w:ascii="Arial" w:hAnsi="Arial"/>
          <w:sz w:val="16"/>
          <w:szCs w:val="16"/>
          <w:lang w:val="sr-CS"/>
        </w:rPr>
        <w:t>.07.2010. године                                                                 ГЕНЕРАЛНИ ДИРЕКТОР PUPIN TELECOM A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мр Мирослав Радовановић, дипл.инж</w:t>
      </w:r>
    </w:p>
    <w:sectPr>
      <w:type w:val="nextPage"/>
      <w:pgSz w:w="12240" w:h="15840"/>
      <w:pgMar w:left="1797" w:right="1259" w:gutter="0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default"/>
  </w:font>
  <w:font w:name="Yu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3:00Z</dcterms:created>
  <dc:creator>Mira Madzarevic</dc:creator>
  <dc:description/>
  <cp:keywords/>
  <dc:language>en-US</dc:language>
  <cp:lastModifiedBy>Mirjana Madzarevic</cp:lastModifiedBy>
  <cp:lastPrinted>2009-07-15T08:05:00Z</cp:lastPrinted>
  <dcterms:modified xsi:type="dcterms:W3CDTF">2010-07-05T08:48:00Z</dcterms:modified>
  <cp:revision>29</cp:revision>
  <dc:subject/>
  <dc:title>ИЗВЕШТАЈ О ПОСЛОВАЊУ КОМПАНИЈЕ ЗА ТЕЛЕКОМУНИКАЦИОНЕ СИСТЕМЕ И УРЕЂАЈЕ PUPIN TELECOM AD</dc:title>
</cp:coreProperties>
</file>