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aglasno čl.64.Zakona o tržištu hartija od vrednosti i drugih finansijskih instrumenata (“Sl.glasnik RS”br.47/2006) i čl.6.7.i 8.Pravilnika o sadržini i načinu izveštavanja javnih društava i obaveštavanju o posredovanju akcija sa pravom glasa (Sl.glasnik RS”, br.100/06 i 116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 ZA UGOSITELJSTVO,TRGOVINU I TURIZAM    BOR, BOR</w:t>
      </w:r>
    </w:p>
    <w:p>
      <w:pPr>
        <w:pStyle w:val="Normal"/>
        <w:jc w:val="center"/>
        <w:rPr/>
      </w:pPr>
      <w:r>
        <w:rPr/>
        <w:t>Djordja Vajferta br.3, matični  broj 07314094</w:t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ZVEŠTAJ O BITNOM DOGADJAJ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održanoj sednici Skupštine akcionara </w:t>
      </w:r>
    </w:p>
    <w:p>
      <w:pPr>
        <w:pStyle w:val="Normal"/>
        <w:jc w:val="center"/>
        <w:rPr/>
      </w:pPr>
      <w:r>
        <w:rPr/>
        <w:t xml:space="preserve">Dana 29.06.2010.g.sa početkom u 10 časova održana je redovna Skupština akcionara AD BOR Bor, na kojoj su donete sledeće bit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O D L U K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 Odluka o usvajanju izveštaja verifikacione komisij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dluka o izboru zapisničara Skupštine akcionara,dva overivača zapisnika i tri člana komisije za glasanj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dluka o imenovanju Vladić Ilije za predsednika Skupštine akciona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dluka o usvajanju zapisnika sa prethodne sednice Skuptine akcionar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dluka o usvajanju finansijskog izveštaja za 2009.godinu i usvajanju izveštaja revizorske kuće EuroAudit iz Beogra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dluka o raspodeli dobiti za 2009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dluka o izboru Revizorske kuće za 2010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dluka o razrešenju dosadašnjih članova Upravnog odbora i Nadzornog odbora Društv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dluka o imenovanju članova Upravnog odbora i Nadzornog odbora Društv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edsednik Skupštine akcionar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Vladić Ilija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0:21Z</dcterms:created>
  <dc:creator/>
  <dc:description/>
  <dc:language>en-US</dc:language>
  <cp:lastModifiedBy/>
  <cp:lastPrinted>2113-01-01T00:00:00Z</cp:lastPrinted>
  <dcterms:modified xsi:type="dcterms:W3CDTF">2010-06-30T07:01:59Z</dcterms:modified>
  <cp:revision>5</cp:revision>
  <dc:subject/>
  <dc:title/>
</cp:coreProperties>
</file>