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U skladu sa članom 64. Zakona o tržištu hartija od vrednosti i drugih finansijskih instrumenata („Sl.gl.RS“ br.47/06) i člana 6. i 7. Pravilnika o sadržini i načinu izveštavanja javnih društava („Sl.gl.RS“ br.100/06, 116/06 i 37/2009), MINEL KONCERN A.D. Beograd, Cara Lazara br.3, matični broj: 07027524, šifra delatnosti: 74140, Konsalting i menadžment poslovi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ODRŽANOJ X GODIŠNJOJ SKUPŠTINI AKCION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MINEL KONCERN A.D. je održao dana 25.06.2010.godine X godišnju Skupštinu akcionara, sa početkom u 13.00 časova, u sali za sastanke, u sedištu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Na sednici Skupštine akcionara donete su sledeće odluk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menovanju zapisničara, dva overavača zapisnika i Komisije za glasanj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svajanju Izveštaja Komisije za glasanj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razrešenju predsednika Skupštine akciona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predsednika Skupštine akciona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svajanju Zapisnika sa IX redovne godišnje Skupštine akcionara, održane dana 25.06.2009.godin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svajanju Izveštaja internog revizora o godišnjem popisu i finansijskom poslovanju  MINEL KONCERN-a A.D. za 2009.godinu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svajanju Izveštaja o poslovanju i Finansijskih izveštaja MINEL KONCERN-a A.D. i Izveštaja nezavisnog revizora „DST - Revizija“ d.o.o. za 2009.godinu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izvršenom povećanju osnovnog kapitala bez javne ponude pretvaranjem neraspoređene dobiti u osnovni kapital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svajanju Izveštaja o radu Upravnog odbora MINEL KONCERN-a A.D. za period od 01.01.2009. do 31.12.2009. godin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o izboru revizorske kuće za 2010.godinu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usvajanju informacije o knjigovodstvenoj vrednosti kapitala i utvrđivanju nove knjigovodstvene vrednosti akcija MINEL KONCERN-a A.D., na dan 31.12.2009.godin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razrešenju članova Upravnog odbora MINEL KONCERN-a A.D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izboru članova Upravnog odbora MINEL KONCERN-a A.D.- za članove su izabrani: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livera Božić, Boško Buha, Dimitrije Stamenović i Milorad Marković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Odluka o davanju saglasnosti za zaključivanje Ugovora o uređivanju međusobnih prava, obaveza i odgovornosti između MINEL KONCERN-a A.D. i članova Upravnog odbora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Odluka o utvrđivanju Poslovnog plana za 2010.godinu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dluka </w:t>
      </w:r>
      <w:r>
        <w:rPr>
          <w:rFonts w:cs="Verdana" w:ascii="Verdana" w:hAnsi="Verdana"/>
          <w:sz w:val="20"/>
          <w:szCs w:val="20"/>
        </w:rPr>
        <w:t>o pokretanju postupka konverzije prava korišćenja u pravo svojine građevinskog zemljišta, uz naknadu, u skladu sa Zakonom o planiranju i izgradnji, koji je stupio na snagu dana 11.09.2009.godine (“Sl.glasnik RS”, broj 72/09)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  <w:t xml:space="preserve">Usvajanje informacije o zaključivanju poslova sa </w:t>
      </w: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  <w:lang w:val="sr-Latn-CS"/>
        </w:rPr>
        <w:t xml:space="preserve">Toplifikacijom Moravia“ a.d. iz Zaječara.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Ovaj izveštaj je objavljen na web sajtu MINEL KONCERN-a A.D. Beograd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Latn-CS"/>
          </w:rPr>
          <w:t>www.minelkoncern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ind w:left="648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>MINEL KONCERN A.D.</w:t>
      </w:r>
    </w:p>
    <w:p>
      <w:pPr>
        <w:pStyle w:val="Normal"/>
        <w:ind w:left="6480" w:hanging="0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PREDSEDNIK SKUPŠTINE</w:t>
      </w:r>
    </w:p>
    <w:p>
      <w:pPr>
        <w:pStyle w:val="Normal"/>
        <w:ind w:left="576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Đorđe Batalo, teh.privredne struke, s.r.</w:t>
      </w:r>
    </w:p>
    <w:sectPr>
      <w:type w:val="nextPage"/>
      <w:pgSz w:w="12240" w:h="15840"/>
      <w:pgMar w:left="1080" w:right="108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540"/>
        </w:tabs>
        <w:ind w:left="54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koncer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55:00Z</dcterms:created>
  <dc:creator>Tommy Vidakovic</dc:creator>
  <dc:description/>
  <cp:keywords/>
  <dc:language>en-US</dc:language>
  <cp:lastModifiedBy>Tommy Vidakovic</cp:lastModifiedBy>
  <cp:lastPrinted>2010-06-29T13:35:00Z</cp:lastPrinted>
  <dcterms:modified xsi:type="dcterms:W3CDTF">2010-07-02T09:08:00Z</dcterms:modified>
  <cp:revision>22</cp:revision>
  <dc:subject/>
  <dc:title>U skladu sa članom 64</dc:title>
</cp:coreProperties>
</file>