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IRC NIC</w:t>
      </w:r>
      <w:r>
        <w:rPr>
          <w:rFonts w:cs="Tahoma" w:ascii="Tahoma" w:hAnsi="Tahoma"/>
          <w:sz w:val="16"/>
          <w:szCs w:val="16"/>
        </w:rPr>
        <w:t xml:space="preserve">" A.D., Užice  objavljuje 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RC NIC“  A.D. UŽI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iki park 1,  31000 Uži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: 07956576;  PIB: 1017822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c@ptt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1902; 17.06.2005. 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102 – istraživanje i razvoj u tehničkim nauk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Konzorcijum                  4568       66,3182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 IRC NIC A.D.                   361         5,2410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Akcijski fond RS               292         4,2392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Joksić Radmila                 173         2,5116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Aleksandar Vujović           173         2,5116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Miloš Tasić                       173         2,5116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 Zoran Anđić                     162         2,35192%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Vasić Sonja                      127         1,8437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 Bojović Dragana               115         1,6695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Stević Ljilja                     104         1,5098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888.000,00 d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: 688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:   ESVUF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IRCNE 35656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 - REVIZIJA  D.O.O.  NOVI 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ce Delčeva 38/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728"/>
        <w:gridCol w:w="1653"/>
        <w:gridCol w:w="1585"/>
        <w:gridCol w:w="1441"/>
        <w:gridCol w:w="1261"/>
        <w:gridCol w:w="1620"/>
        <w:gridCol w:w="72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or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đ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oš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s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Kambero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lju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leksanda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ovi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 ing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 ing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.d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ec.i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Šef  IRJ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RC NIC A.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ERALNI 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RC NIC A.D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MF Beogr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Zamenik generalnog direkt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RC NIC A.D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62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,3519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3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,51161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3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,51161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</w:t>
            </w:r>
            <w:r>
              <w:rPr/>
              <w:t xml:space="preserve">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11/6888 </w:t>
                  </w:r>
                  <w:r>
                    <w:rPr>
                      <w:rFonts w:cs="Tahoma" w:ascii="Calibri" w:hAnsi="Calibri"/>
                      <w:color w:val="333333"/>
                      <w:sz w:val="16"/>
                      <w:szCs w:val="16"/>
                    </w:rPr>
                    <w:t>= 0,0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/6888 = 0,00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152/11722 = 0,3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(gotovina (gotovinski ekvivalenti i gotovina) / kratkoročne obaveze na dan 31.12.2009.godine)  i  II (obrtna imovina / kratkoročne obaveze na dan 31.12.2009.godine) 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 240/4152 = 0.05 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6663/4152= 1.6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obrtni kapital (obrtna imovina - kratkoročne obaveze) 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663 - 4152 = 25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06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9. godin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.618.128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007.godine: 10.148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2008.godine:   6.700,00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Užicu, 01.07.2010. godine</w:t>
        <w:tab/>
        <w:tab/>
        <w:tab/>
        <w:tab/>
        <w:tab/>
        <w:tab/>
        <w:tab/>
        <w:t>Dr ing. Miloš Tasić, direktor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9:00Z</dcterms:created>
  <dc:creator>brankica</dc:creator>
  <dc:description/>
  <cp:keywords/>
  <dc:language>en-US</dc:language>
  <cp:lastModifiedBy>NIC</cp:lastModifiedBy>
  <cp:lastPrinted>2010-07-02T13:48:00Z</cp:lastPrinted>
  <dcterms:modified xsi:type="dcterms:W3CDTF">2010-07-02T11:49:00Z</dcterms:modified>
  <cp:revision>18</cp:revision>
  <dc:subject/>
  <dc:title>U Skladu sa članom 63</dc:title>
</cp:coreProperties>
</file>