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7.5pt" filled="f" o:ole="">
            <v:imagedata r:id="rId3" o:title=""/>
          </v:shape>
          <o:OLEObject Type="Embed" ProgID="" ShapeID="ole_rId2" DrawAspect="Content" ObjectID="_1531224234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HK KOMGRAP AD, BEOGRA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1000</w:t>
      </w:r>
      <w:r>
        <w:rPr>
          <w:rFonts w:cs="Times New Roman" w:ascii="Times New Roman" w:hAnsi="Times New Roman"/>
          <w:b/>
          <w:sz w:val="20"/>
        </w:rPr>
        <w:t xml:space="preserve"> BEOGRAD, Terazije 4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ww.komgrap.com 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office@komgrap.com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B 100001923, Matični broj 07043473, Šifra delatnosti 74203 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kladu sa odredbom člana 224. stav 1. i 213. stav 3. Zakona o privrednim društvima(«Službeni glasnik RS», broj 125/2004) i članom 97. Pravila poslovanja Centralnog registra, depoa i kliringa hartija od vrednosti ("Službeni glasnik RS", br. 113/2006, 24/2008, 38/2008, 70/2008 i 17/2009), u postupku prodaje (otuđenja) akcija pro-rata, sopstvenih akcija, svim akcionarima</w:t>
      </w:r>
    </w:p>
    <w:p>
      <w:pPr>
        <w:pStyle w:val="Normal"/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8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LDING KORPORACIJA "KOMGRAP" A.D., BEOGRAD, TERAZIJE 4</w:t>
      </w:r>
    </w:p>
    <w:p>
      <w:pPr>
        <w:pStyle w:val="Normal"/>
        <w:ind w:right="58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PUĆUJE PONUDU </w:t>
      </w:r>
    </w:p>
    <w:p>
      <w:pPr>
        <w:pStyle w:val="Normal"/>
        <w:ind w:right="58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PRODAJU (OTUĐENJE) SOPSTVENIH AKCIJA PRO-RATA</w:t>
      </w:r>
    </w:p>
    <w:p>
      <w:pPr>
        <w:pStyle w:val="Normal"/>
        <w:ind w:right="5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Osnovni podaci o ponudi za prodaju (otuđenje) sopstvenih akcija pro-rata: Poslovno ime, sedište, MB i PIB izdavaoca koji upućuje ponudu za prodaju sopstvenih akcija pro-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ovno ime:    Holding korporacija „KOMGRAP“ a.d. Beograd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rPr/>
      </w:pPr>
      <w:r>
        <w:rPr>
          <w:rFonts w:cs="Times New Roman" w:ascii="Times New Roman" w:hAnsi="Times New Roman"/>
          <w:sz w:val="24"/>
        </w:rPr>
        <w:t>Sedište i adresa: 11000 Beograd, Terazij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rPr/>
      </w:pPr>
      <w:r>
        <w:rPr>
          <w:rFonts w:cs="Times New Roman" w:ascii="Times New Roman" w:hAnsi="Times New Roman"/>
          <w:sz w:val="24"/>
        </w:rPr>
        <w:t>Matični broj:      070434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rPr/>
      </w:pPr>
      <w:r>
        <w:rPr>
          <w:rFonts w:cs="Times New Roman" w:ascii="Times New Roman" w:hAnsi="Times New Roman"/>
          <w:sz w:val="24"/>
        </w:rPr>
        <w:t xml:space="preserve">PIB:                   100001923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rPr/>
      </w:pPr>
      <w:r>
        <w:rPr>
          <w:rFonts w:cs="Times New Roman" w:ascii="Times New Roman" w:hAnsi="Times New Roman"/>
          <w:b/>
          <w:sz w:val="24"/>
        </w:rPr>
        <w:t xml:space="preserve">Web strana : www. komgrap.com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rPr/>
      </w:pPr>
      <w:r>
        <w:rPr>
          <w:rFonts w:cs="Times New Roman" w:ascii="Times New Roman" w:hAnsi="Times New Roman"/>
          <w:b/>
          <w:sz w:val="24"/>
        </w:rPr>
        <w:t xml:space="preserve">e-mail adresa: office@komgrap.com                                                                                                                                                               Broj i datum rešenja o upisu  u Registar  privrednih subjekata:  BD 597 /2005 od 18.04.200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elatnost: (šifra i opis): 74203 Inženjering.</w:t>
        <w:tab/>
        <w:tab/>
        <w:tab/>
        <w:tab/>
        <w:tab/>
        <w:tab/>
        <w:t xml:space="preserve">       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um donošenja odluke o prodaji (otuđen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sz w:val="24"/>
        </w:rPr>
        <w:t>Odluka Skupštine izdavaoca (o prodaji akcija) broj 4928/6 od 16.06.2010. godine i Odluka Upravnogodbora ( o utvrđenju cene akcija) br. 4929/4 od 16.06.2010.</w:t>
      </w:r>
    </w:p>
    <w:p>
      <w:pPr>
        <w:pStyle w:val="Normal"/>
        <w:ind w:right="5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Vrsta, broj, nominalna vrednost, CFI kod i ISIN broj sopstvenih akcija koje su predmet ponude za proda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čne akcije sa pravom gla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sz w:val="24"/>
        </w:rPr>
        <w:t>10.248 komada akcija, odnosno 0,6657 % (slovima: nula zarez šest šest pet sedam procenata) od ukupnog broja izdatih akcija. Nominalna vrednost jedne akcije je 960,00 (slovima: devetstotinašezdeset) din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FI kod: 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IN broj: RSKMGBE50021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va iz akcija koje su predmet ponude za pro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ravo pristupa pravnim aktima i drugim dokumentima i informacijama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sz w:val="24"/>
        </w:rPr>
        <w:t>2) pravo učešća u radu skupštine društ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ravo glasa u skupštini društva tako da jedna akcija uvek daje pravo na jedan gl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avo na isplatu dividendi, posle isplate dividendi na sve izdate preferencijalne akcije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om iznos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sz w:val="24"/>
        </w:rPr>
        <w:t>5) pravo učešća u raspodeli likvidacionog viška po likvidaciji društva, a nakon isp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rilaca i akcionara bilo kojih preferencijalnih akci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avo prečeg sticanja akcija iz novih emisija i zamenljivih obvezn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ravo raspolaganja akcijama svih vrsta u skladu sa zakono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sz w:val="24"/>
        </w:rPr>
        <w:t>8) druga prava u skladu sa zakonom i odlukom o emisiji akcija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Uslovi ponude za prodaju (otuđenje)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sz w:val="24"/>
        </w:rPr>
        <w:t>Cena po kojoj se sopstvene akcije nude na prodaju iz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0,00 ( stošezdeset) dinara po jednoj akcij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đene akcije se plaćaju u novcu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oj sopstvenih akcija koje se nude na prodaju i njihovo procentualno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šće u ukupno emitovanim akcijama Izdavao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248 komada akcija, odnosno 0,6657 % od ukupnog broja izdatih akcija.</w:t>
      </w:r>
    </w:p>
    <w:p>
      <w:pPr>
        <w:pStyle w:val="Normal"/>
        <w:ind w:right="5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atum otvaranja i datum zatvaranja ponude za prodaju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atum otvaranja ponude: 7.07. 2010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atum zatvaranja ponude: 8.08.2010. godine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to, način i vreme upisa i uplate akcij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82" w:firstLine="720"/>
        <w:jc w:val="both"/>
        <w:rPr/>
      </w:pPr>
      <w:r>
        <w:rPr>
          <w:rFonts w:cs="Times New Roman" w:ascii="Times New Roman" w:hAnsi="Times New Roman"/>
          <w:sz w:val="24"/>
        </w:rPr>
        <w:t>Pravo upisa i uplate imaju akcionari vlasnici običnih akcija izdavaoca HOLDING KORPORACIJA “KOMGRAP” AKCIONARSKO DRUŠTVO BEOGRAD, prema jedinstvenoj evidenciji akcionara iz Centralnog registra na dan 15.06.2010, godine, srazmerno svom učešću u akcijskom kapitalu Izdavao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ostale neprodate akcije biće ponuđene na prodaju na organizovanom vanberzanskom tržištu, odnosno na Beogradskoj berzi a.d. Beogra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is i uplatu akcija mogu vršiti lica koja prethodno pruže dokaz da imaju otvoren vlasnički račun hartija od vrednosti kod člana Centralnog registr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8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is se vrši potpisivanjem upisnice i davanjem naloga za kupovinu akcija kod: Brokersko – dilerskog društva “TRŽIŠTE NOVCA” a. d. Beograd, Vojvode Milenka 40, 11000 Beograd, MB 07458975, PIB 1002707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82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Uplata hartija od vrednosti vrši se na dinarski račun za prodaju hartija od vrednosti  br. 245-49711-87 koji se vodi u PB „Agrobanka“ a.d. Beograd, Sremska 3-5, sa naznakom “kupovina sopstvenih akcija pro-rata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82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is i uplata može se obaviti svakog radnog dana tokom važenja Ponude za prodaju u vremenu od 09:00 h do 16:00 h, a na dan zatvaranja ponude do 12 h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kovi koje snosi akcionar koji prihvati pon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ionar koji prihvata Ponudu za prodaju sopstvenih akcija Izdavaoca snosi troškove u skladu sa važećim Tarifnicima Centralnog registra i člana Centralnog registra preko koga je izvršio kupovinu akcija izdavaoca i proviziju banke kod koje je izvršio uplatu akcija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čin i rok u kome Izdavalac vrši prenos vlasništva nad akcijama nakon okončanja ponude za pro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s vlasništva nad akcijama vrši se nalogom za prenos akcija sa vlasničkog računa HK “KOMGRAP” a.d. Beograd, na vlasnički račun akcionara – kupca koji je otvoren kod člana Centralnog registra u roku od tri radna dana od zatvaranja ponude, i evidentiraju u obliku elektronskog zapisa u informacionom sistemu Centralnog registr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laćene akcije se danom njihovog prenosa sa računa HK „KOMGRAP“ a.d. Beograd na račune kupaca - vlasnika, od kada teku sva njihova prava po osnovu kupljenih akcija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lovno ime, sedište, broj telefona i adresa brokersko-dilerskog društva koje je učestvovalo u pripremi ponude za prodaju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kersko – dilersko društvo “TRŽIŠTE NOVCA” a.d. Beograd, Vojvode Milenka 40, 11000 Beograd, MB 07458975, PIB 100270708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zjava Izdavaoca o dostavljanju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ING KORPORACIJA “KOMGRAP” a.d. Beograd će ponudu za prodaju (otuđenje) sopstvenih akcija pro-rata dostaviti svim akcionarima, vlasnicima običnih akcija, poštom na kućnu adresu.</w:t>
      </w:r>
    </w:p>
    <w:p>
      <w:pPr>
        <w:pStyle w:val="Normal"/>
        <w:ind w:right="58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ozorenje akcionarima koji, zajedno sa akcijama koje poseduju, kupovinom akcija iz ponude prelaze 25% od ukupnog broja glasova koje daju akcije s pravom glasa Izdava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2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kladu sa članom 6. Zakona o preuzimanju akcionarskih društava («Službeni glasnik RS»,br. 46/06), lice koje stekne akcije izdavaoca, kojima zajedno sa akcijama koje već ima,prelazi 25% od ukupnog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đen tim zakonom.</w:t>
      </w:r>
    </w:p>
    <w:p>
      <w:pPr>
        <w:pStyle w:val="Normal"/>
        <w:ind w:right="582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582" w:firstLine="720"/>
        <w:jc w:val="right"/>
        <w:rPr/>
      </w:pPr>
      <w:r>
        <w:rPr>
          <w:rFonts w:cs="Times New Roman" w:ascii="Times New Roman" w:hAnsi="Times New Roman"/>
          <w:b/>
          <w:sz w:val="24"/>
        </w:rPr>
        <w:t>Odgovorno lice za sadržaj ponude</w:t>
      </w:r>
    </w:p>
    <w:p>
      <w:pPr>
        <w:pStyle w:val="Normal"/>
        <w:ind w:right="582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</w:p>
    <w:p>
      <w:pPr>
        <w:pStyle w:val="Normal"/>
        <w:ind w:right="582"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ind w:right="582" w:firstLine="7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82" w:firstLine="72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82"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Draško Pašić</w:t>
      </w:r>
    </w:p>
    <w:p>
      <w:pPr>
        <w:pStyle w:val="Normal"/>
        <w:ind w:right="582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82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1" w:right="374" w:gutter="0" w:header="0" w:top="4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komgrap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3:00Z</dcterms:created>
  <dc:creator>Korisnik</dc:creator>
  <dc:description/>
  <cp:keywords/>
  <dc:language>en-US</dc:language>
  <cp:lastModifiedBy>Korisnik</cp:lastModifiedBy>
  <cp:lastPrinted>2010-06-28T14:58:00Z</cp:lastPrinted>
  <dcterms:modified xsi:type="dcterms:W3CDTF">2010-07-05T07:43:00Z</dcterms:modified>
  <cp:revision>2</cp:revision>
  <dc:subject/>
  <dc:title/>
</cp:coreProperties>
</file>