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oj: 26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a, 25.06.2010. godi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ćinc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lang w:val="pl-PL"/>
        </w:rPr>
        <w:t xml:space="preserve">(„Sl. glasnik RS”, br. 47/2006) </w:t>
      </w:r>
      <w:r>
        <w:rPr>
          <w:rFonts w:cs="Arial" w:ascii="Arial" w:hAnsi="Arial"/>
          <w:bCs/>
        </w:rPr>
        <w:t xml:space="preserve">i članom 6. Pravilnika o sadržini i načinu izveštavanja javnih društava i obaveštavanju o posedovanju akcija sa pravom glasa </w:t>
      </w:r>
      <w:r>
        <w:rPr>
          <w:rFonts w:cs="Arial" w:ascii="Arial" w:hAnsi="Arial"/>
        </w:rPr>
        <w:t>(„Sl. glasnik RS”, br. 100/2006 i 116/2006)</w:t>
      </w:r>
      <w:r>
        <w:rPr>
          <w:rFonts w:cs="Arial" w:ascii="Arial" w:hAnsi="Arial"/>
          <w:bCs/>
        </w:rPr>
        <w:t>, Akcionarsko društvo Fabrika šećera „Donji Srem“ Pećinci, Oračko polje bb,  podnosi sledeć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osnovu članova 277, 281. i 443. Zakona o privrednim društvima (“Sl. glasnik RS”, br. 124/05) i  odredaba </w:t>
      </w:r>
      <w:r>
        <w:rPr>
          <w:rFonts w:cs="Arial" w:ascii="Arial" w:hAnsi="Arial"/>
          <w:i/>
        </w:rPr>
        <w:t xml:space="preserve">Odluke o usklađivanju Akcionarskog društva Fabrika šećera „Donji Srem“ Pećinci  sa odredbama Zakona o privrednim društvima, </w:t>
      </w:r>
      <w:r>
        <w:rPr>
          <w:rFonts w:cs="Arial" w:ascii="Arial" w:hAnsi="Arial"/>
        </w:rPr>
        <w:t xml:space="preserve"> Upravni odbor Društva, upućuje  </w:t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SEDNIC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 K U P Š T I N E   A K C I O N A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rednog društva A.D. Fabrika šećera „Donji Srem“ Pećinci, Oračko polje b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I ODLUČIVANJA O RASPOLAGANJU IMOVINOM VELIKE VREDN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.</w:t>
      </w:r>
    </w:p>
    <w:p>
      <w:pPr>
        <w:pStyle w:val="Normal"/>
        <w:rPr/>
      </w:pPr>
      <w:r>
        <w:rPr>
          <w:rFonts w:cs="Arial" w:ascii="Arial" w:hAnsi="Arial"/>
        </w:rPr>
        <w:t xml:space="preserve">Radi odlučivanja o raspolaganju imovinom velike vrednosti Upravni odbor Društva saziva vanrednu sednicu Skupštine akcionara Društva za </w:t>
      </w:r>
      <w:r>
        <w:rPr>
          <w:rFonts w:cs="Arial" w:ascii="Arial" w:hAnsi="Arial"/>
          <w:b/>
        </w:rPr>
        <w:t xml:space="preserve">29.07.2010. godine, </w:t>
      </w:r>
      <w:r>
        <w:rPr>
          <w:rFonts w:cs="Arial" w:ascii="Arial" w:hAnsi="Arial"/>
        </w:rPr>
        <w:t xml:space="preserve">sa početkom u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č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dnica će biti održana u službenim prostorijama Društ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ednicu se predlaže sledeć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ind w:left="7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zbor predsednika Skupštine akcion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tvrđivanje ispunjenosti uslova za punovažnost odlučivan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Usvajanje zapisnika sa prethodne sednice skupštine akcionara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nošenje Odluke o  raspolaganju imovinom velike vred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azn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stavni deo ovog Poziva 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Izveštaj o uslovima posla sticanja i raspolaganja imovinom velike vred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Preporuka Upravnog odbora prihvatanju davanja sredstava obezbedjen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Obaveštenje o pravima akcionara u skladu sa odredbama člana 443. Zakona o privredni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uštvima.  </w:t>
      </w:r>
    </w:p>
    <w:p>
      <w:pPr>
        <w:pStyle w:val="Normal"/>
        <w:rPr/>
      </w:pPr>
      <w:r>
        <w:rPr>
          <w:rFonts w:cs="Arial" w:ascii="Arial" w:hAnsi="Arial"/>
        </w:rPr>
        <w:t xml:space="preserve">Pozivaju se akcionari Akcionarskog društva „Donji Srem“ Pećinci, da prisustvuju sednici Skupštine, lično ili preko punomoćnik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gitimisanje akcionara obaviće se </w:t>
      </w:r>
      <w:r>
        <w:rPr>
          <w:rFonts w:cs="Arial" w:ascii="Arial" w:hAnsi="Arial"/>
          <w:b/>
        </w:rPr>
        <w:t>29.07.2010</w:t>
      </w:r>
      <w:r>
        <w:rPr>
          <w:rFonts w:cs="Arial" w:ascii="Arial" w:hAnsi="Arial"/>
        </w:rPr>
        <w:t xml:space="preserve">. godine na mestu održavanja Skupštine u vremenu od </w:t>
      </w:r>
      <w:r>
        <w:rPr>
          <w:rFonts w:cs="Arial" w:ascii="Arial" w:hAnsi="Arial"/>
          <w:b/>
        </w:rPr>
        <w:t>13.00 do 14.00 časov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o dan akcionara utvrđen je </w:t>
      </w:r>
      <w:r>
        <w:rPr>
          <w:rFonts w:cs="Arial" w:ascii="Arial" w:hAnsi="Arial"/>
          <w:b/>
        </w:rPr>
        <w:t>10.07.2010</w:t>
      </w:r>
      <w:r>
        <w:rPr>
          <w:rFonts w:cs="Arial" w:ascii="Arial" w:hAnsi="Arial"/>
        </w:rPr>
        <w:t>.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slučaju da akcionar ne prihvata uslove iz Odluke, njemu pripadaju sva prava predviđena članom 444. i 445. Zakona o privrednim društvim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terijal za vanrednu sednicu Skupštine Društva biće dostupan akcionarima u prostorijama stručnih službi u sedištu Društva  u radno vreme, počev od 28.06.2010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vetozar Jevr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40" w:right="479" w:gutter="0" w:header="540" w:top="2070" w:footer="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479" w:gutter="0" w:header="540" w:top="2070" w:footer="0" w:bottom="2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43" w:leader="none"/>
        <w:tab w:val="right" w:pos="108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27:00Z</dcterms:created>
  <dc:creator>Vladimir Bubanja</dc:creator>
  <dc:description/>
  <cp:keywords/>
  <dc:language>en-US</dc:language>
  <cp:lastModifiedBy> Pravna sluzba</cp:lastModifiedBy>
  <dcterms:modified xsi:type="dcterms:W3CDTF">2010-06-28T15:45:00Z</dcterms:modified>
  <cp:revision>9</cp:revision>
  <dc:subject/>
  <dc:title>U skladu sa članom 64</dc:title>
</cp:coreProperties>
</file>