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pt;height:66.8pt" filled="f" o:ole="">
            <v:imagedata r:id="rId3" o:title=""/>
          </v:shape>
          <o:OLEObject Type="Embed" ProgID="" ShapeID="ole_rId2" DrawAspect="Content" ObjectID="_804899993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АКЦИОНАРСКО ДРУШТВО ЗА ПРОИЗВОДЊУ И ПРОМЕТ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МИНЕРАЛНЕ ВОДЕ И БЕЗАЛКОХОЛНИХ ПИЋ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r-CS"/>
        </w:rPr>
        <w:t>''ПАЛАНАЧКИ КИСЕЉА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медеревска Паланка, Војске Југославије 2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>матични број: 07163835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5</w:t>
      </w:r>
      <w:r>
        <w:rPr>
          <w:rFonts w:cs="Arial" w:ascii="Calibri" w:hAnsi="Calibri"/>
          <w:sz w:val="22"/>
          <w:szCs w:val="22"/>
          <w:lang w:val="sr-CS"/>
        </w:rPr>
        <w:t>981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(ОДРЖАВАЊЕ ГОДИШЊ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Годишња Скупштина акционара А</w:t>
      </w:r>
      <w:r>
        <w:rPr>
          <w:rFonts w:cs="Arial" w:ascii="Calibri" w:hAnsi="Calibri"/>
          <w:sz w:val="22"/>
          <w:szCs w:val="22"/>
        </w:rPr>
        <w:t xml:space="preserve">кционарског друштва за производњу 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омет менералне воде и безалкохолних пића „ПАЛАНАЧКИ КИСЕЉАК“ Смедеревска Паланка, одржана је </w:t>
      </w:r>
      <w:r>
        <w:rPr>
          <w:rFonts w:cs="Arial" w:ascii="Calibri" w:hAnsi="Calibri"/>
          <w:sz w:val="22"/>
          <w:szCs w:val="22"/>
        </w:rPr>
        <w:t>23.06.2010</w:t>
      </w:r>
      <w:r>
        <w:rPr>
          <w:rFonts w:cs="Arial" w:ascii="Calibri" w:hAnsi="Calibri"/>
          <w:sz w:val="22"/>
          <w:szCs w:val="22"/>
          <w:lang w:val="sr-CS"/>
        </w:rPr>
        <w:t>. године у просторијама Друштва у Смедеревској Паланци, ул. Војске Југославије бр. 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CS"/>
        </w:rPr>
        <w:t xml:space="preserve">На седници Скупштине акционара </w:t>
      </w:r>
      <w:r>
        <w:rPr>
          <w:rFonts w:cs="Arial" w:ascii="Calibri" w:hAnsi="Calibri"/>
          <w:b/>
        </w:rPr>
        <w:t>донете су следеће одлуке: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УСВАЈАЊУ ЗАПИСНИКА СА ПРЕТХОДНЕ ГОДИШЊЕ СКУПШТИНЕ АКЦИОНАРА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сваја се записник са годишње Скупштине акционара „ПАЛАНАЧКИ КИСЕЉАК“ АД Смедеревска Паланка одржане дана 22. јуна 2009. године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УСВАЈАЊУ ИЗВЕШТАЈА УПРАВНОГ ОДБОРА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сваја се извештај Управног одбора „ПАЛАНАЧКИ КИСЕЉАК“ АД Смедеревска Паланка</w:t>
      </w:r>
      <w:r>
        <w:rPr>
          <w:rFonts w:cs="Arial" w:ascii="Calibri" w:hAnsi="Calibri"/>
          <w:sz w:val="22"/>
          <w:szCs w:val="22"/>
          <w:lang w:val="en-U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о пословању у 200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>. години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УСВАЈАЊУ ИЗВЕШТАЈА НАДЗОРНОГ ОДБОРА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сваја се извештај Надзорног одбора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  <w:lang w:val="sr-CS"/>
        </w:rPr>
        <w:t>ПАЛАНАЧКИ КИСЕЉАК“ АД  Смедеревска Паланка за 200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 xml:space="preserve">. годину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УСВАЈАЊУ ФИНАНСИЈСКИХ ИЗВЕШТАЈА ЗА 200</w:t>
      </w:r>
      <w:r>
        <w:rPr>
          <w:rFonts w:cs="Arial" w:ascii="Calibri" w:hAnsi="Calibri"/>
          <w:b/>
          <w:sz w:val="22"/>
          <w:szCs w:val="22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>. ГОДИНУ С МИШЉЕЊЕМ РЕВИЗОРА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свајају се финансијски извештаји „ПАЛАНАЧКИ КИСЕЉАК“ АД Смедеревска Паланка, за 200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lang w:val="sr-CS"/>
        </w:rPr>
        <w:t>. годину с мишљењем Ревизора Предузећа за консалтинг и ревизију  „К.П.М.Г.“ д.о.о. Београд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РАСПОДЕЛИ ДОБИТИ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а се нераспоређена добит из 2009. године у износу од 10.335.247,01 динара распореди на покриће дела губитка из ранијих годи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РАЗРЕШЕЊУ И ИЗБОРУ ЧЛАНОВА УПРАВНОГ ОДБОРА 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Члан 1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Разрешавају се, због истека мандата, чланства у Управном одбору „ПАЛАНАЧКИ КИСЕЉАК“ АД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медеревска Паланка: Андреј Беле, Алеш Весел, Душан Лоренчич и Александар Марковић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За чланове Управног одбора „ПАЛАНАЧКИ КИСЕЉАК“ АД Смедеревска Паланка,  бирају се: Андреј Беле, Душан Лоренчич, Алеш Весел, Александар Марковић и Лола Стојановић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Мандат чланова Управног одбора „ПАЛАНАЧКИ КИСЕЉАК“ АД Смедеревска Паланка истиче на првој следећој годишњој скупштин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РАЗРЕШЕЊУ И ИЗБОРУ ПРЕДСЕДНИКА И ЧЛАНОВА НАДЗОРНОГ ОДБОРА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Члан 1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Разрешавају се, због истека мандата, чланства у Надзорном одбору „ПАЛАНАЧКИ КИСЕЉАК“ АД Смедеревска Паланка: Нина Јежовник и Ђока Јањушевић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 xml:space="preserve">За председника Надзорног одбора „ПАЛАНАЧКИ КИСЕЉАК“ АД Смедеревска Паланка бира с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 xml:space="preserve">Нина Јежовник Хладнич, а за чланове Надзорног одбора бирају се: Ђока Јањушевић и Урош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Кал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Arial" w:ascii="Calibri" w:hAnsi="Calibri"/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Мандат председника и чланова Надзорног одбора „ПАЛАНАЧКИ КИСЕЉАК“ АД Смедеревс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Паланка истиче на првој следећој годишњој скупш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ВИСИНИ НАКНАДЕ ЧЛАНОВИМА УПРАВНОГ И НАДЗОРНОГ ОДБОРА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Члановима Управног и Надзорног одбора „ПАЛАНАЧКИ КИСЕЉАК“ АД Смедеревска Паланка одређује се накнада за рад у складу са политиком исплата накнада утврђеном одредбама члана 43. и члана 55а. Статута „ПАЛАНАЧКИ  КИСЕЉАК“ АД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ИЗБОРУ РЕВИЗОРА ДРУШТВА ЗА 2010. ГОДИНУ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sr-CS"/>
        </w:rPr>
        <w:t>Бира се предузеће за консалтинг и ревизију  К.П.М.Г. д.о.о. за ревизора Акционарског друштва за производњу и промет минералне воде и безалкохолних пића „ПАЛАНАЧКИ КИСЕЉАК“  Смедеревска Паланка за 2010. годину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За „ПАЛАНАЧКИ КИСЕЉАК“ АД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Драган Симић, генерални директор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sectPr>
      <w:type w:val="nextPage"/>
      <w:pgSz w:w="11906" w:h="16838"/>
      <w:pgMar w:left="900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8:00Z</dcterms:created>
  <dc:creator>Pravo3</dc:creator>
  <dc:description/>
  <cp:keywords/>
  <dc:language>en-US</dc:language>
  <cp:lastModifiedBy>dragana.tanaskovic</cp:lastModifiedBy>
  <cp:lastPrinted>2010-06-30T09:52:00Z</cp:lastPrinted>
  <dcterms:modified xsi:type="dcterms:W3CDTF">2010-07-02T08:48:00Z</dcterms:modified>
  <cp:revision>129</cp:revision>
  <dc:subject/>
  <dc:title>На основу чл</dc:title>
</cp:coreProperties>
</file>