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/>
        <w:drawing>
          <wp:inline distT="0" distB="0" distL="0" distR="0">
            <wp:extent cx="2197100" cy="8007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RŽAVANJE GODIŠNJE SKUPŠTINE AKCION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veštaj je sastavljen u skladu sa članom 64. Zakona o tržištu hartiju od vrednosti i drugih finansijskih instrumenata („Sl.glasnik RS“ 47/06) kao i sa članovima 6. i 7. Pravilnika o sadržini i načinu izveštavanja javnih društava o posedovanju akcija sa pravom glasa (Sl.glasnik RS“, 100/2006 i 116/2006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išnja Skupština akcionarskog društ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Centroproizvod“a.d. Beograd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držana je dana 30.06.2010.godine sa početkom u 13 časova u sedištu Društva u Surčinu, Dobanovački put b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ština je donela sledeće odluk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Odluku o usvajanju zapisnika sa sednice Skupštine održane dana 30.06.2009.god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Odluku o usvajanju finansijskog i konsolidovanog finansijskog izveštaja o poslovanju Društva za 2009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uku o usvajanju Izveštaja ovlašćenog revizora sa mišljenjem internog reviz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uku o raspodeli dobiti na neraspoređenu dobit iz prethodnih god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uku o izboru ovlašćene revizorske kuće za reviziju godišnjeg finansijskog izveštaja za 2010 godin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Odluku o izboru i imenovanju  članova Upravnog odbora (Bajčetić Darko, Komadinić Božidar, Šćepanović Ljubomir, Simeunović Dejan, Wanger Philipp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e usvojene odluke objavljene su na sajtu Društva www.centroproizvod.rs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redsednik Skupšt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Vasilije Zer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16:00Z</dcterms:created>
  <dc:creator>silvana.djurcevic</dc:creator>
  <dc:description/>
  <cp:keywords/>
  <dc:language>en-US</dc:language>
  <cp:lastModifiedBy>silvana.djurcevic</cp:lastModifiedBy>
  <cp:lastPrinted>2008-06-27T13:05:00Z</cp:lastPrinted>
  <dcterms:modified xsi:type="dcterms:W3CDTF">2010-07-02T06:48:00Z</dcterms:modified>
  <cp:revision>9</cp:revision>
  <dc:subject/>
  <dc:title>IZVEŠTAJ O BITNOM DOGAĐAJU</dc:title>
</cp:coreProperties>
</file>