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sr-CS" w:eastAsia="zxx" w:bidi="zxx"/>
        </w:rPr>
        <w:tab/>
      </w:r>
      <w:r>
        <w:rPr>
          <w:rFonts w:eastAsia="Lucida Sans Unicode" w:cs="Arial" w:ascii="Arial" w:hAnsi="Arial"/>
          <w:color w:val="auto"/>
          <w:sz w:val="22"/>
          <w:szCs w:val="22"/>
          <w:lang w:val="sr-CS" w:eastAsia="zxx" w:bidi="zxx"/>
        </w:rPr>
        <w:t>Na osnovu člana 64. Zakona o tržištu hartijama od vrednosti i drugih finasijskih istrumenata( Sl glasnik RS broj 47/2006) i člana 6. i  7. Pravilnika o sadržini i načinu izveštavanja javnih društava i obaveštavanju o posedovanju akcija sa pravom glasa ( Sl. Glasnik RS broj 100/2006 i 116/2006)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„METALOPRERADA“ a.d. Užice, ul. Krčagovo   29, 31000 Užice, matični broj 07606320, pretežna delatnost – proizvodnja standardnih metalnih proizvoda šifra delatnosti 28750, PIB 101500819 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IZVEŠTAJ SA ODRŽANE SEDNICE SKUPŠTINE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>Godišnja sednica  Skupštine akcionara održana je dana 26.06.2010.godine u Užicu, Krčagovo 29, sa početkom u 12,00 časova 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 Na napred navedenoj sednici   Skupštine  donete su sledeće  bitnije odluke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>1. Za predsednika Skupštine izabran je Ljubiša Vuković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2. Usvojen je  Finansijski izveštaj o poslovanju Društva za 2009.godinu,   Izveštaj Upravnog </w:t>
        <w:tab/>
        <w:t xml:space="preserve">odbora o poslovanju Društva za 2009.godinu, Izveštaj revizora o izvršanoj reviziji </w:t>
        <w:tab/>
        <w:t xml:space="preserve">finansijskih izveštaja Društva za 2009.godinu i  Izveštaj Nadzornog odbora o poslovanju </w:t>
        <w:tab/>
        <w:t>Društva za 2009.godinu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3. Za članove Upravnog odbora Društva izabrani su: Tomislav Ivanović, Ljubiša Vuković,  </w:t>
        <w:tab/>
        <w:t>Goran Stojančević, Mirjana Ivanović i Slobodan Vojnović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4. Za članove  Nadzornog odbora Društva izabrani su: Milutin Đurović, predsednik i Ilija </w:t>
        <w:tab/>
        <w:t>Gudurić i Mile Novaković, članov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5. Za revizora poslovanja Društva za 2010.godinu izabrano je Društvo za računovodstvo i </w:t>
        <w:tab/>
        <w:t xml:space="preserve">reviziju  „ Revizija plus- pro“  d.o.o.Beograd 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 xml:space="preserve">6. Data je  saglasnost, odnosno odobrenje na Ugovore sa članovima Upravnog, Nadzornog </w:t>
        <w:tab/>
        <w:t>i Izvršnog odbora Društva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>7. Data  je saglasnost na Plan poslovanja Društva za 2010.godin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ab/>
        <w:tab/>
        <w:tab/>
        <w:tab/>
        <w:tab/>
        <w:t xml:space="preserve">                           </w:t>
        <w:tab/>
        <w:t xml:space="preserve">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sr-CS" w:eastAsia="zxx" w:bidi="zxx"/>
        </w:rPr>
        <w:t>GENERALNI DIREKTOR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sr-CS" w:eastAsia="zxx" w:bidi="zxx"/>
        </w:rPr>
        <w:tab/>
        <w:tab/>
        <w:tab/>
        <w:tab/>
        <w:tab/>
        <w:tab/>
        <w:tab/>
        <w:tab/>
        <w:tab/>
        <w:tab/>
        <w:t>Aleksandar Katić s.r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C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46:24Z</dcterms:created>
  <dc:creator>Metaloprereada a.d.</dc:creator>
  <dc:description/>
  <dc:language>en-US</dc:language>
  <cp:lastModifiedBy/>
  <cp:lastPrinted>2010-06-27T15:55:00Z</cp:lastPrinted>
  <dcterms:modified xsi:type="dcterms:W3CDTF">1601-01-01T22:00:00Z</dcterms:modified>
  <cp:revision>1</cp:revision>
  <dc:subject/>
  <dc:title/>
</cp:coreProperties>
</file>