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be člana 64. Zakona o tržištu hartija od vrednosti i drugih finansijskih instrumenata („Sl. glasnik RS“, br. 47/2006) i člana 6. i 7. Pravilnika o sadržini i načinu izveštavanja javnih društava i obaveštavanju o posedovanju akcija sa pravom glasa („Sl. glasnik RS“, br. 100/2006 i 116/2006), AD Lokve iz Lokava, Lenjinova 96, šifra delatnosti 01110, matični broj 08047537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GODIŠNJOJ SKUPŠTINI AKCIONARA AD LOKV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AD Lokve iz Lokava je održana dana 30.06.2010. godine u sedištu Društva u Lokvama, ulica Lenjinova 96, sa početkom u 12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zapisnik sa prethodne godišnje Skupštine akcionara održane dana 30.06.2009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i s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Izveštaj o poslovanju za 2009. godin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Finansijski izveštaj za 2009. godinu 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Izveštaj ovlašćenog revizora o izvršenoj reviziji finansijskih izveštaja za 2009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ojen je Izveštaj Upravnog odbora o radu i nameravanoj poslovnoj politici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ind w:left="648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Stanko Šar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28" w:right="130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8:00Z</dcterms:created>
  <dc:creator>firma</dc:creator>
  <dc:description/>
  <cp:keywords/>
  <dc:language>en-US</dc:language>
  <cp:lastModifiedBy>adlokve</cp:lastModifiedBy>
  <cp:lastPrinted>2010-07-02T11:50:00Z</cp:lastPrinted>
  <dcterms:modified xsi:type="dcterms:W3CDTF">2010-07-02T09:51:00Z</dcterms:modified>
  <cp:revision>5</cp:revision>
  <dc:subject/>
  <dc:title>Na osnovu odredbe člana 64</dc:title>
</cp:coreProperties>
</file>