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U skladu sa članom 65 Zakona o tržištu hartija od vrednosti i drugih finansijskih instrumenata (“Sl.list SRJ” br.65/02,“Sl.glasnik RS” br.57/02, 55/04 45/05, 101/5) i članom 6. i 7. Pravilnika o sadržini i načinu izveštavanja javnih društava i obaveštavanju o posedovanju akcija sa pravom glasa (“Sl.glasnik RS” br.100/2006 i 116/2006) JT INTERNATIONAL A.D. Senta (u daljem tekstu: Društvo) objavljuje:</w:t>
        <w:br/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  <w:sz w:val="24"/>
          <w:szCs w:val="24"/>
        </w:rPr>
        <w:t>IZVEŠTAJ O BITNOM DOGAĐAJU</w:t>
        <w:br/>
        <w:t>O  ODRŽANOJ REDOVNOJ SEDNICI SKUPŠTINE DRUŠTVA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4"/>
          <w:szCs w:val="24"/>
        </w:rPr>
      </w:pPr>
      <w:r>
        <w:rPr>
          <w:rFonts w:cs="Arial;Times New Roman" w:ascii="Arial;Times New Roman" w:hAnsi="Arial;Times New Roman"/>
          <w:b/>
          <w:sz w:val="24"/>
          <w:szCs w:val="24"/>
        </w:rPr>
      </w:r>
    </w:p>
    <w:p>
      <w:pPr>
        <w:pStyle w:val="Normal"/>
        <w:jc w:val="center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Pretežna delatnost 16 001 Fermentacija duvana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Redovna sednica Skupštine Društva održana je dana 30. juna 2010. godine, sa početkom u 13,00  sati, u sedištu Društva , u Senti, ul. Subotički drum br. 17 u Sali za sastanke.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Na redovnoj sednici Skupštine Društva donete su sledeće odluke: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Odluka o izboru predsednika Skupštine </w:t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Odluka o imenovanju zapisničara , dva overivača zapisnika I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Odluka o Usvajanju Zapisnika sa Redovne sednice Skupštine Društva održane 30.06.2009. godi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Odluka o usvajanju Finansijskog izveštaja Društva za period 01.01.2009.-31.12. 2009. godinu sa Izveštajem revizora,</w:t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Odluka o razrešenju članova Upravnog odbora zbog isteka mandata,</w:t>
      </w:r>
    </w:p>
    <w:p>
      <w:pPr>
        <w:pStyle w:val="Normal"/>
        <w:numPr>
          <w:ilvl w:val="0"/>
          <w:numId w:val="2"/>
        </w:numPr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 xml:space="preserve">Odluka o imenovanju članova Upravnog odbor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>Odluka o imenovanju revizora za 2010. godinu</w:t>
      </w:r>
    </w:p>
    <w:p>
      <w:pPr>
        <w:pStyle w:val="Normal"/>
        <w:jc w:val="both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sz w:val="24"/>
          <w:szCs w:val="24"/>
        </w:rPr>
        <w:t xml:space="preserve">Održanoj Skupštini Društva su prisustvovali akcionari koji poseduju </w:t>
      </w:r>
      <w:r>
        <w:rPr>
          <w:rFonts w:cs="Arial;Times New Roman" w:ascii="Arial;Times New Roman" w:hAnsi="Arial;Times New Roman"/>
          <w:bCs/>
          <w:sz w:val="24"/>
          <w:szCs w:val="24"/>
        </w:rPr>
        <w:t>881.425</w:t>
      </w:r>
      <w:r>
        <w:rPr>
          <w:bCs/>
          <w:sz w:val="24"/>
          <w:szCs w:val="24"/>
        </w:rPr>
        <w:t xml:space="preserve"> </w:t>
      </w:r>
      <w:r>
        <w:rPr>
          <w:rFonts w:cs="Arial;Times New Roman" w:ascii="Arial;Times New Roman" w:hAnsi="Arial;Times New Roman"/>
          <w:sz w:val="24"/>
          <w:szCs w:val="24"/>
        </w:rPr>
        <w:t xml:space="preserve"> akcija, što predstavlja 100% u odnosu na ukupan broj akcija.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  <w:t>Usvojene Odluke su donete sa 100% prisutnih glasova.</w:t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>
          <w:rFonts w:ascii="Arial;Times New Roman" w:hAnsi="Arial;Times New Roman" w:cs="Arial;Times New Roman"/>
          <w:sz w:val="24"/>
          <w:szCs w:val="24"/>
        </w:rPr>
      </w:pPr>
      <w:r>
        <w:rPr>
          <w:rFonts w:cs="Arial;Times New Roman" w:ascii="Arial;Times New Roman" w:hAnsi="Arial;Times New Roman"/>
          <w:sz w:val="24"/>
          <w:szCs w:val="24"/>
        </w:rPr>
      </w:r>
    </w:p>
    <w:p>
      <w:pPr>
        <w:pStyle w:val="Normal"/>
        <w:rPr/>
      </w:pPr>
      <w:r>
        <w:rPr>
          <w:rFonts w:cs="Arial;Times New Roman" w:ascii="Arial;Times New Roman" w:hAnsi="Arial;Times New Roman"/>
          <w:sz w:val="24"/>
          <w:szCs w:val="24"/>
        </w:rPr>
        <w:br/>
        <w:br/>
        <w:t xml:space="preserve">                                                                          Predsedavajući Skupštine Društva</w:t>
        <w:br/>
        <w:b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eastAsia="Arial;Times New Roman" w:cs="Arial;Times New Roman" w:ascii="Arial;Times New Roman" w:hAnsi="Arial;Times New Roman"/>
          <w:sz w:val="24"/>
          <w:szCs w:val="24"/>
        </w:rPr>
        <w:t xml:space="preserve">                                                                          </w:t>
      </w:r>
      <w:r>
        <w:rPr>
          <w:rFonts w:cs="Arial;Times New Roman" w:ascii="Arial;Times New Roman" w:hAnsi="Arial;Times New Roman"/>
          <w:sz w:val="24"/>
          <w:szCs w:val="24"/>
        </w:rPr>
        <w:t>______________________________</w:t>
        <w:br/>
        <w:t>U Senti, dana 01.07.2010. godine                             Milan Petrović, advokat</w:t>
      </w:r>
    </w:p>
    <w:p>
      <w:pPr>
        <w:pStyle w:val="Normal"/>
        <w:spacing w:lineRule="exact" w:line="30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spacing w:lineRule="exact" w:line="300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p>
      <w:pPr>
        <w:pStyle w:val="Normal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85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ZapfHumnst BT">
    <w:altName w:val="JTI"/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ria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  <w:font w:name="Century Schoolbook">
    <w:charset w:val="00"/>
    <w:family w:val="roman"/>
    <w:pitch w:val="variable"/>
  </w:font>
  <w:font w:name="JT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072" w:leader="none"/>
      </w:tabs>
      <w:spacing w:lineRule="exact" w:line="300"/>
      <w:rPr>
        <w:rFonts w:ascii="JTI;Arial" w:hAnsi="JTI;Arial" w:cs="JTI;Arial"/>
        <w:sz w:val="22"/>
      </w:rPr>
    </w:pPr>
    <w:r>
      <w:rPr>
        <w:rFonts w:cs="JTI;Arial" w:ascii="JTI;Arial" w:hAnsi="JTI;Arial"/>
        <w:sz w:val="22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both"/>
      <w:rPr>
        <w:rFonts w:ascii="JTI;Arial" w:hAnsi="JTI;Arial" w:cs="JTI;Arial"/>
        <w:sz w:val="18"/>
        <w:szCs w:val="18"/>
      </w:rPr>
    </w:pPr>
    <w:r>
      <w:rPr>
        <w:rFonts w:cs="JTI;Arial" w:ascii="JTI;Arial" w:hAnsi="JTI;Arial"/>
        <w:b/>
        <w:sz w:val="18"/>
        <w:szCs w:val="18"/>
      </w:rPr>
      <w:t>JT International  A. D.  Senta</w:t>
    </w:r>
    <w:r>
      <w:rPr>
        <w:rFonts w:cs="JTI;Arial" w:ascii="JTI;Arial" w:hAnsi="JTI;Arial"/>
        <w:sz w:val="18"/>
        <w:szCs w:val="18"/>
      </w:rPr>
      <w:t xml:space="preserve">  članica  JTI grupe kompanija , 24 400 Senta,  Suboticki drum 17, Republika Srbija,                 Tel. +381 / 24 / 66 22 00,  Fax. + 381 / 24 / 66 22 44, Broj  računa  275-0000220029377-15  Societe Generale Banka Srbija a.d. Beograd,   PIB101102656,    Matični broj  08052441 ,  Broj registracije privrednog subjekta BD 22859 / 2005  Agencija za privredne registre  Beograd,  Upisani i uplaćeni osnovni kapital  34.056.401,27 EUR</w:t>
    </w:r>
  </w:p>
  <w:p>
    <w:pPr>
      <w:pStyle w:val="Normal"/>
      <w:spacing w:lineRule="exact" w:line="300"/>
      <w:jc w:val="both"/>
      <w:rPr>
        <w:rFonts w:ascii="JTI;Arial" w:hAnsi="JTI;Arial" w:cs="JTI;Arial"/>
        <w:sz w:val="18"/>
        <w:szCs w:val="18"/>
      </w:rPr>
    </w:pPr>
    <w:r>
      <w:rPr>
        <w:rFonts w:cs="JTI;Arial" w:ascii="JTI;Arial" w:hAnsi="JTI;Arial"/>
        <w:sz w:val="18"/>
        <w:szCs w:val="18"/>
      </w:rPr>
    </w:r>
  </w:p>
  <w:p>
    <w:pPr>
      <w:pStyle w:val="Footer"/>
      <w:tabs>
        <w:tab w:val="clear" w:pos="4153"/>
        <w:tab w:val="clear" w:pos="8306"/>
        <w:tab w:val="right" w:pos="9072" w:leader="none"/>
      </w:tabs>
      <w:spacing w:lineRule="exact" w:line="180"/>
      <w:rPr>
        <w:rFonts w:ascii="JTI;Arial" w:hAnsi="JTI;Arial" w:cs="JTI;Arial"/>
      </w:rPr>
    </w:pPr>
    <w:r>
      <w:rPr>
        <w:rFonts w:cs="JTI;Arial" w:ascii="JTI;Arial" w:hAnsi="JTI;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  <w:tab w:val="left" w:pos="5954" w:leader="none"/>
      </w:tabs>
      <w:spacing w:lineRule="exact" w:line="300" w:before="1360" w:after="440"/>
      <w:rPr>
        <w:rFonts w:ascii="JTI;Arial" w:hAnsi="JTI;Arial" w:cs="JTI;Arial"/>
        <w:lang w:val="en-US" w:eastAsia="en-US"/>
      </w:rPr>
    </w:pPr>
    <w:r>
      <w:rPr>
        <w:rFonts w:cs="JTI;Arial" w:ascii="JTI;Arial" w:hAnsi="JTI;Arial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6062980</wp:posOffset>
          </wp:positionH>
          <wp:positionV relativeFrom="page">
            <wp:posOffset>365760</wp:posOffset>
          </wp:positionV>
          <wp:extent cx="990600" cy="7429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163185</wp:posOffset>
          </wp:positionH>
          <wp:positionV relativeFrom="margin">
            <wp:posOffset>-892810</wp:posOffset>
          </wp:positionV>
          <wp:extent cx="1000760" cy="7531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8" r="-3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JTI" w:hAnsi="ZapfHumnst BT;JTI" w:cs="ZapfHumnst BT;JT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Arial" w:hAnsi="Wingdings;Arial" w:cs="Wingdings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Times New Roman" w:hAnsi="Symbol;Times New Roman" w:eastAsia="Times New Roman;Times New Roman" w:cs="Times New Roman;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;Times New Roman" w:hAnsi="Arial;Times New Roman" w:cs="Arial;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arning">
    <w:name w:val="warning"/>
    <w:basedOn w:val="Normal"/>
    <w:qFormat/>
    <w:pPr>
      <w:tabs>
        <w:tab w:val="clear" w:pos="720"/>
        <w:tab w:val="left" w:pos="2552" w:leader="none"/>
      </w:tabs>
      <w:jc w:val="center"/>
    </w:pPr>
    <w:rPr>
      <w:rFonts w:ascii="Arial;Times New Roman" w:hAnsi="Arial;Times New Roman" w:cs="Arial;Times New Roman"/>
    </w:rPr>
  </w:style>
  <w:style w:type="paragraph" w:styleId="BodyText2">
    <w:name w:val="Body Text 2"/>
    <w:basedOn w:val="Normal"/>
    <w:qFormat/>
    <w:pPr/>
    <w:rPr>
      <w:sz w:val="28"/>
      <w:szCs w:val="24"/>
    </w:rPr>
  </w:style>
  <w:style w:type="paragraph" w:styleId="BalloonText">
    <w:name w:val="Balloon Text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51:00Z</dcterms:created>
  <dc:creator>belhuszai</dc:creator>
  <dc:description/>
  <cp:keywords/>
  <dc:language>en-US</dc:language>
  <cp:lastModifiedBy>Zoran Kosijer</cp:lastModifiedBy>
  <cp:lastPrinted>2010-07-01T16:35:00Z</cp:lastPrinted>
  <dcterms:modified xsi:type="dcterms:W3CDTF">2010-07-02T08:51:00Z</dcterms:modified>
  <cp:revision>2</cp:revision>
  <dc:subject/>
  <dc:title>INTER-OFFICE CORRESPONDENCE</dc:title>
</cp:coreProperties>
</file>