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- FAPROMAL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9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-Fapromal AD Lučani, Radnička 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 07146175  PIB 10200525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fapromal@yahoo.co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62056  od  12.04.2006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0 Proizvodnja ostalih mašina opšte name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7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onzorcijum                   13.095         61.6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Milovanović Cana                 359           1,6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unjić Miroslav                     359           1,6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Milinković Milica                    326           1,5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Sretenović Rade                   304           1,4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Nikolić Dragan                     304           1,4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Gavrilović Sava                     304           1.43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Karić Dragan                         293           1,38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Tanasković Milijan                 283           1.3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etrović Kojo                      282           1.33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4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241         CFI kod-ESVUFR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SIN broj-RSFAPRE7509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nt revizija, Beograd, Jug Bogdanova 23/I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624"/>
        <w:gridCol w:w="1225"/>
        <w:gridCol w:w="395"/>
        <w:gridCol w:w="1074"/>
        <w:gridCol w:w="1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Mijodra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rović Zo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vanovi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sl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Dr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Radoj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jić Đorđ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-20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a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ani direk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B-Faprom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,Luč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.inženjer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107.289             -poslovni rashodi      103.854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1.696             -finansijski rashodi          778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1.395             -ostali rashodi                  37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110.380            UKUPNI RASHODI:  105.00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GUBITAK:           -                                          EKONOMIČNOST POSLOVANJA 103.31%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6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1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– 0.62%             II – 0.9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4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>
          <w:trHeight w:val="37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vni kupci – </w:t>
            </w:r>
            <w:r>
              <w:rPr>
                <w:rFonts w:cs="Arial" w:ascii="Arial" w:hAnsi="Arial"/>
                <w:sz w:val="16"/>
                <w:szCs w:val="16"/>
              </w:rPr>
              <w:t>Maxima,Zlatiborac,Umka,Špik-iverica,Jelen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dobavljač – Atenic comerc, Slov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09g.  održana je redovna sednica Skupštine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2.11.2009.g. održana je vanredna sednica Skupštine Društv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Tanasković Milijan,ing. maš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slavisas</dc:creator>
  <dc:description/>
  <cp:keywords/>
  <dc:language>en-US</dc:language>
  <cp:lastModifiedBy>kb</cp:lastModifiedBy>
  <cp:lastPrinted>2007-07-31T07:55:00Z</cp:lastPrinted>
  <dcterms:modified xsi:type="dcterms:W3CDTF">2010-06-29T10:09:00Z</dcterms:modified>
  <cp:revision>2</cp:revision>
  <dc:subject/>
  <dc:title>U skladu sa članom 67</dc:title>
</cp:coreProperties>
</file>