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Na osnovu člana 64. Zakona o tržištu hartija od vrednosti i drugih finansijskih instrumenata ( Sl.list SRJ br.65/20002, Službeni glasnik RS br.57/2003. i 55/2004 god.) i članova 6. 7. i 8 Pravilnika o sadržini i načinu izveštavanja javnih društava , ’’ Sunce ’’ a.d. Sombor , objavljij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  <w:lang w:val="en-US"/>
        </w:rPr>
        <w:t>Izveštaj o održanoj redovnoj godišnjoj  Skupšti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Dana 22.06.2010. godine je održana  redovna godišnja skupština  akcionara Akcionarskog društva  ‘’Sunce ‘’ Sombor., sa početkom u 14  časov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Dnevni red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Ad.1. Izbor radnih tela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-otvaranje sednice i izbor predsednika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US"/>
        </w:rPr>
        <w:t>Za predsednika je izabrana Milošević Dragana, punomoćnik  Monusa doo Zemun, i Inveja doo Beograd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-imenovanje zapisničara, overača zapisnika i Komisije za glasanje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Za zapisničara je izabrana Jelica Stević, za overače zapisnika Radojka Milić i Roglić Bojan. Komisija za glasanje:Stević Jelica, predsednik i članovi Milošević Dragana i Roglić Bojan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Komisija za glasanje utvrdila je da Skupština ima   kvalifikovanu većinu, tako da može da odlučuje po predloženim tačkama dnevnog reda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2.Usvajanje zapisnika sa Vanredne skupštine održane 16.03.2010.god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Zapisnik sa prethodne sednice usvojen je bez primedbi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3.Usvojen finansijski izveštaj na dan 31.12.2009.god. i Izveštaj o poslovanju za 2009.sa mišljenjem revizora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Ad.4.Za reviziju finansijskih izveštajaza 2010.god.imenovana revizorska kuća BDO BC Excel doo iz Beograda,Knez Mihajlova 10/III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5.Doneta Odluka da se ostvarena neto dobit prema finansijskom izveštaju za 2009.god. u iznosu od 34.396.464,76 dinara,neće raspoređivati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6.Usvajanje Izveštaja Upravnog odbora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Izveštaj usvojen bez primedbe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7.Usvajanje Izveštaja Nadzornog odbora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Izveštaj usvojen bez primedbe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8.Donošenje Odluke o izboru članova Upravnog odbora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Za članove Upravnog odvborado narednog zasedanja redovne godišnje skupštine izabrani:Svetlana N.Ćosović,Stanko Tomovič,Dejan Stanković,Živojin Zorkić i Ljiljana Reljić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9.Razrešenje članova Nadzornog odbora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Razrešeni članovu Nadzornog odbora,izabrani na godišnjoj skupštini održanoj 24.06.2009.god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10.Izbor članova Nadzornog odbora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Izabran novi Nadzorni odbor u sastavu:Zorica Rudaković,predsednik i članovi Igor Despotović i Nina Milenković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11.Pod tačkom razno nije bilo diskusije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en-US"/>
        </w:rPr>
        <w:t>Predsednik Skupštine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en-US"/>
        </w:rPr>
        <w:t>Milošević Dragan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33:00Z</dcterms:created>
  <dc:creator>Jelica Stevic</dc:creator>
  <dc:description/>
  <cp:keywords/>
  <dc:language>en-US</dc:language>
  <cp:lastModifiedBy>Jelica Stevic</cp:lastModifiedBy>
  <dcterms:modified xsi:type="dcterms:W3CDTF">2010-06-29T08:45:00Z</dcterms:modified>
  <cp:revision>7</cp:revision>
  <dc:subject/>
  <dc:title>Na osnovu člana 64</dc:title>
</cp:coreProperties>
</file>