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Medela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22.06.2010. godine je održana  redovna godišnja skupština  akcionara Akcionarskog društva  ‘’Medela ‘’ Vrbas., sa početkom u 10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otvaranje sednice i izbor predsednik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Za predsednika je izabran punomo’nik i </w:t>
      </w:r>
      <w:r>
        <w:rPr>
          <w:rFonts w:cs="Arial" w:ascii="Arial" w:hAnsi="Arial"/>
          <w:i/>
          <w:sz w:val="22"/>
          <w:szCs w:val="22"/>
          <w:lang w:val="sr-CS"/>
        </w:rPr>
        <w:t>z</w:t>
      </w:r>
      <w:r>
        <w:rPr>
          <w:rFonts w:cs="Arial" w:ascii="Arial" w:hAnsi="Arial"/>
          <w:i/>
          <w:sz w:val="22"/>
          <w:szCs w:val="22"/>
          <w:lang w:val="en-US"/>
        </w:rPr>
        <w:t>astupnik PMP Investa doo Beograd Vojin Drakulić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imenovanje zapisničara, overača zapisnika i Komisije za glasanje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 zapisničara je izabrana Jelica Stević, za overače zapisnika  Drakulić Vojin i Radoslav Dunjić. Komisija za glasanje:Stević Jelica, predsednik i članovi Drakulić Vojin i Radoslav Dunjić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Komisija za glasanje utvrdila je da Skupština ima   kvalifikovanu većinu, tako da može da odlučuje po predloženim tačkama dnevnog red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finansijski izveštaj na dan 31.12.2009.god. i Izveštaj o poslovanju za 2009.sa mišljenjem reviz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Utvrđeno da se ostvarena neto dobit od 130.810(u 000 din)neće  raspoređivati i preneće se u neraspoređenu dobit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Ad.4.Za reviziju finansijskih izveštaja za 2010.god.imenovana revizorska kuća AUDITOR Strahinjića Bana 26. iz Beograda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Usvajanje Izveštaja Uprav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veštaj usvojen bez primedb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Usvajanje Izveštaja Nadzornog odbor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Izveštaj usvojen bez primedb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7.Donošenje Odluke o izboru članova Uprav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 članove Upravnog odbora do narednog zasedanja redovne godišnje skupštine izabrani:,Živojin Zorkić,,Dejan Stanković,Branko Savićević,Desanka Žmirić,Ivan Ivanovi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8.Razrešenje članov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Razrešeni članovu Nadzornog odbora,izabrani na godišnjoj skupštini održanoj 25.06.2009.god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9.Izbor članov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abran novi Nadzorni odbor u sastavu:Zorica Rudaković,predsednik i članovi Igor Despotović i Nina Milenkov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10.Donete Odluke o prihvatanju jemstva po Ugovoru o  kreditu Komercijalne banke i AD”Sunce”Sombor kao dužnika na 5.000.000,00 EUR i prihvatanju jemstva po Ugovoru o kreditu Komercijalne banke i AD” Vital”Vrbas kao dužnika na 8.000.000,00 EUR,4.000.000,00 EUR i 400.000.000,00 RSD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0.Usvojen Izveštaj Upravnog odbora o otuđenju sopstvenih akcija,prema kome  je na osnovu Odluke upravnog odbora od 15.01.2010.god..izvršena prodaja  32 sopstvenih  akcija putem Beogradske berze,po ceni od 18.928,,00 din. po akciji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10.Pod tačkom razno nije bilo diskusij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Vojin Draku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1:00Z</dcterms:created>
  <dc:creator>Jelica Stevic</dc:creator>
  <dc:description/>
  <cp:keywords/>
  <dc:language>en-US</dc:language>
  <cp:lastModifiedBy>Jelica Stevic</cp:lastModifiedBy>
  <dcterms:modified xsi:type="dcterms:W3CDTF">2010-06-29T08:47:00Z</dcterms:modified>
  <cp:revision>4</cp:revision>
  <dc:subject/>
  <dc:title>Na osnovu člana 64</dc:title>
</cp:coreProperties>
</file>