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čl. 63 i 64 Zakona o tržištu hartija od vrednosti i čl. 6, 7, i 8 Pravilnika o sadržini i načinu izveštavanja javnih društava i obaveštavanju o posedovanju akcija sa pravom gla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MPANIJA „PROGRES“ a.d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, Zmaj Jovina 8-1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Godišnjoj Skupštini akciona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dišnja Skupština akcionara Kompanije, zakazana za 28.06.2010. godine nije održana zbog nedostatka kvorum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Ceneći mali odziv akcionara i kratak zakonski rok za održavanje ponovljene sednice, Upravni odbor, na sednici održanoj dana 28.06.2010. godine prihvatio je predlog predstavnika manjinskog paketa akcija i doneo Odluku da se ponovljena sednica ne održi, jer se na njoj, zbog kratkoće vremena i letnjih meseci ne bi obezbedio potreban kvorum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će sazvati novu sednicu Skupštine akcionara za kraj septembra 2010. godine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pravni odbor je zadužio menadžment Kompanije da pripremi predlog odluke i izvrši sve druge pripremne radnje za sprovođenje postupka sazivanja i održavanja skupštine akcionara u skladu sa Zakonom i osnivačkim aktom Kompani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4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eneralni direktor</w:t>
      </w:r>
    </w:p>
    <w:p>
      <w:pPr>
        <w:pStyle w:val="Normal"/>
        <w:ind w:left="64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Živko Radan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3:00Z</dcterms:created>
  <dc:creator>Inex</dc:creator>
  <dc:description/>
  <cp:keywords/>
  <dc:language>en-US</dc:language>
  <cp:lastModifiedBy>Intercity</cp:lastModifiedBy>
  <cp:lastPrinted>2010-07-02T10:33:00Z</cp:lastPrinted>
  <dcterms:modified xsi:type="dcterms:W3CDTF">2010-07-02T08:33:00Z</dcterms:modified>
  <cp:revision>2</cp:revision>
  <dc:subject/>
  <dc:title>Saglasno čl</dc:title>
</cp:coreProperties>
</file>