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  <w:t>На основу члана 64.  Закона о тржишту хартија од вредности и других финансијских инструмената (“Службени гласник РС”, број 47/06) и члана 6. и 7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ПРИВРЕДНО ДРУШТВО ЗА ТРГОВИНУ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„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ТРГОВИНА 22“, а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д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., КРАГУЈЕВАЦ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Матични број: 07165218; ПИБ 101039814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Делатност Друштва: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52420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 –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Трговина на мало одећом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>о б ј а в љ у ј е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ИЗВЕШТАЈ О БИТНОМ ДОГАЂАЈУ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- о одржаној редовној Скупштини акционара -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  <w:t xml:space="preserve">Редовна Скупштина акционара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Привредног друштва за трговину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“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ТРГОВИН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22”, а. д., Крагујевац, одржана је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29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јуна 2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0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е, са почетком у 1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0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.00 часова, у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сали Хотела „Шумарице“, Десанкин венац бб, у Крагујевцу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r-CS" w:bidi="zxx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r-CS"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  <w:tab/>
        <w:t xml:space="preserve">На седници је за председника Скупштина изабран Миодраг Поткоњак.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  <w:tab/>
        <w:t>У складу са дневним редом, једногласно су донете следеће одлуке: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је Извештај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 xml:space="preserve">в. д. генералног директора 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о раду и оствареним резултатима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 xml:space="preserve">Привредног друштва за трговину 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“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 xml:space="preserve">Трговина 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22”, а. д., Крагујевац у времену од 1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1. до 31. 12. 200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9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.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год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и су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ф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инансијски извештај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и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Привредног друштва за трговину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 “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Трговин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22”, а. д., Крагујевац и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Производног привредног друштв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"Производњ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а 22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", д.о.о,</w:t>
      </w:r>
      <w:r>
        <w:rPr>
          <w:rFonts w:cs="Tahoma"/>
          <w:sz w:val="24"/>
          <w:szCs w:val="24"/>
          <w:lang w:val="sr-CS" w:bidi="zxx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за 20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9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у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,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 са извештајима Независног ревизора “ЕуроАудит” за 20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9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у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Донета је одлука о конверзији Обавеза које се могу конвертовати у капитал у Статутарне резер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Усвојени су Одлука о организовању „Трговине 22“, а. д. (Оснивачки акт Друштва) и Статут  Привредног друштва за трговину “Трговина 22”, а. д., Крагујевац (пречишћени текстов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је Извештај о раду Управног одбора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„Трговине 22“, а. д.,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у 200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9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је Извештај о раду Надзорног одбора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„Трговине 22“, а. д.,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у 200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9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3" w:leader="none"/>
        </w:tabs>
        <w:jc w:val="both"/>
        <w:rPr>
          <w:rFonts w:ascii="Franklin Gothic Medium" w:hAnsi="Franklin Gothic Medium" w:eastAsia="Times New Roman" w:cs="Franklin Gothic Medium"/>
          <w:bCs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sr-CS" w:bidi="zxx"/>
        </w:rPr>
        <w:t>Донета је одлука о потврђивању мандата Управном одбору (Наташа Милићевић, Слободан Миловановић и Танасије Катанић), Надзорном одбору (Јасмина Марковић, Весна Зорић и Маја Ненадовић) и Ревизору Акционарског друштва („ЕуроАудит“, Београд).</w:t>
      </w:r>
    </w:p>
    <w:p>
      <w:pPr>
        <w:pStyle w:val="Normal"/>
        <w:tabs>
          <w:tab w:val="clear" w:pos="709"/>
          <w:tab w:val="left" w:pos="-1756" w:leader="none"/>
        </w:tabs>
        <w:ind w:left="-709" w:right="0" w:hanging="0"/>
        <w:jc w:val="both"/>
        <w:rPr>
          <w:rFonts w:ascii="Franklin Gothic Medium" w:hAnsi="Franklin Gothic Medium" w:eastAsia="Times New Roman" w:cs="Tahoma"/>
          <w:bCs/>
          <w:sz w:val="24"/>
          <w:szCs w:val="24"/>
          <w:lang w:val="sr-CS" w:bidi="zxx"/>
        </w:rPr>
      </w:pPr>
      <w:r>
        <w:rPr>
          <w:rFonts w:eastAsia="Times New Roman" w:cs="Tahoma" w:ascii="Franklin Gothic Medium" w:hAnsi="Franklin Gothic Medium"/>
          <w:bCs/>
          <w:sz w:val="24"/>
          <w:szCs w:val="24"/>
          <w:lang w:val="sr-CS" w:bidi="zxx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Cs/>
          <w:sz w:val="24"/>
          <w:szCs w:val="24"/>
          <w:lang w:val="sr-CS" w:bidi="zxx"/>
        </w:rPr>
        <w:t xml:space="preserve"> </w:t>
      </w:r>
      <w:r>
        <w:rPr>
          <w:rFonts w:cs="Franklin Gothic Medium" w:ascii="Franklin Gothic Medium" w:hAnsi="Franklin Gothic Medium"/>
          <w:iCs/>
          <w:sz w:val="24"/>
          <w:szCs w:val="24"/>
          <w:lang w:val="sr-CS"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iCs/>
          <w:sz w:val="24"/>
          <w:szCs w:val="24"/>
          <w:lang w:val="sr-CS" w:bidi="zxx"/>
        </w:rPr>
        <w:t>Вршилац дужности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i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г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енералн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ог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 директор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а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Мирољуб Крстић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Franklin Gothic Medium" w:hAnsi="Franklin Gothic Medium" w:cs="Franklin Gothic Mediu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>
        <w:rFonts w:ascii="Franklin Gothic Medium" w:hAnsi="Franklin Gothic Medium" w:cs="Franklin Gothic Medium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  <w:rPr>
        <w:rFonts w:ascii="Franklin Gothic Medium" w:hAnsi="Franklin Gothic Medium" w:cs="Franklin Gothic Medium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  <w:rPr>
        <w:rFonts w:ascii="Franklin Gothic Medium" w:hAnsi="Franklin Gothic Medium" w:cs="Franklin Gothic Medium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  <w:rPr>
        <w:rFonts w:ascii="Franklin Gothic Medium" w:hAnsi="Franklin Gothic Medium" w:cs="Franklin Gothic Medium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  <w:rPr>
        <w:rFonts w:ascii="Franklin Gothic Medium" w:hAnsi="Franklin Gothic Medium" w:cs="Franklin Gothic Medium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  <w:rPr>
        <w:rFonts w:ascii="Franklin Gothic Medium" w:hAnsi="Franklin Gothic Medium" w:cs="Franklin Gothic Medium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  <w:rPr>
        <w:rFonts w:ascii="Franklin Gothic Medium" w:hAnsi="Franklin Gothic Medium" w:cs="Franklin Gothic Medium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  <w:rPr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Franklin Gothic Medium" w:hAnsi="Franklin Gothic Medium" w:cs="Franklin Gothic Mediu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0:00Z</dcterms:created>
  <dc:creator>RegisteredUser</dc:creator>
  <dc:description/>
  <dc:language>en-US</dc:language>
  <cp:lastModifiedBy>RegisteredUser</cp:lastModifiedBy>
  <cp:lastPrinted>2010-06-30T12:24:00Z</cp:lastPrinted>
  <dcterms:modified xsi:type="dcterms:W3CDTF">2009-06-25T20:29:00Z</dcterms:modified>
  <cp:revision>6</cp:revision>
  <dc:subject/>
  <dc:title/>
</cp:coreProperties>
</file>