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>Na osnovu člana 64. Zakona o tržištu hartija od vrednosti i drugih finansijskih instrumenata („Sl.  glasnik Republike Srbije” br.47/06)  i na osnovu člana 6 i 7. Pravilnika o sadržini i načinu izveštavanja javnih društava, („Sl  glasnik Republike Srbije” br.100/06, i 116/06),“NOVA SLOGA” AD iz Trstenika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ind w:left="21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1134" w:leader="none"/>
        </w:tabs>
        <w:ind w:left="2160"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/>
        <w:t xml:space="preserve">Dana 21.06.2010. godine, održana je  godišnja sednica Skupštine akcionara Nova Sloga AD iz Trstenika, ul. Knjeginje Milice 81/1, sa  početkom u </w:t>
      </w:r>
      <w:r>
        <w:rPr>
          <w:bCs/>
        </w:rPr>
        <w:t>12 časova</w:t>
      </w:r>
      <w:r>
        <w:rPr/>
        <w:t xml:space="preserve"> u Trsteniku, na kojoj su donete sledeće Odluke: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/>
        <w:tab/>
      </w:r>
    </w:p>
    <w:p>
      <w:pPr>
        <w:pStyle w:val="Normal"/>
        <w:jc w:val="both"/>
        <w:rPr/>
      </w:pPr>
      <w:r>
        <w:rPr>
          <w:lang w:val="sr-Latn-CS"/>
        </w:rPr>
        <w:t>1.   Odluka o isteku mandata Predsednika Skupštine Društv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menovanju Predsednika Skupštine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Odluka o usvajanju Zapisnika sa vanredne sednice Skupštine akcionara održane dana   22.10.2009. godine;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a o usvajanju finansijskih izveštaja Nova Sloga AD Trstenik sa  stanjem na dan 31.12.2009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a o usvajanju izveštaja o poslovanju za 2009. godinu, sa izveštajem o radu Upravnog odbora  Nova Sloga AD za 2009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a o usvajanju Izveštaja Revizora Baker Tilly WB revizija d.o.o. Beograd po osnovu obavljene revizije za 2009. godinu u vezi sa finansijskim izveštajima za 2009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a o usvajanju Izveštaja Internog revizora, Ivice Sertića, po osnovu   obavljene revizije za 2009. godinu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steku mandata članova Uprav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Odluka o imenovanju članova  Upravnog odbora Društv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a o utvrđivanju naknada za članove Upravnog odbora i davanju  saglasnosti na ugovor o članstvu u Upravnom odboru Društva;</w:t>
      </w:r>
    </w:p>
    <w:p>
      <w:pPr>
        <w:pStyle w:val="Normal"/>
        <w:jc w:val="both"/>
        <w:rPr/>
      </w:pPr>
      <w:r>
        <w:rPr>
          <w:lang w:val="sr-Latn-CS"/>
        </w:rPr>
        <w:t>11. Odluka o izboru Revizora za  2010. godinu.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 xml:space="preserve">         </w:t>
      </w:r>
    </w:p>
    <w:p>
      <w:pPr>
        <w:pStyle w:val="Normal"/>
        <w:ind w:left="6480" w:hanging="0"/>
        <w:rPr>
          <w:lang w:val="sr-Latn-CS"/>
        </w:rPr>
      </w:pPr>
      <w:r>
        <w:rPr>
          <w:lang w:val="sr-Latn-CS"/>
        </w:rPr>
        <w:t>Direktor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Goran Petković, dipl.inž.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7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Latn-C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3:00Z</dcterms:created>
  <dc:creator>MIVELA</dc:creator>
  <dc:description/>
  <cp:keywords/>
  <dc:language>en-US</dc:language>
  <cp:lastModifiedBy>danijela</cp:lastModifiedBy>
  <cp:lastPrinted>2010-06-24T09:27:00Z</cp:lastPrinted>
  <dcterms:modified xsi:type="dcterms:W3CDTF">2010-07-02T07:53:00Z</dcterms:modified>
  <cp:revision>2</cp:revision>
  <dc:subject/>
  <dc:title>PREDUZEĆE»NOVA SLOGA»</dc:title>
</cp:coreProperties>
</file>