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VI RADOVNE SEDNICE SKUPŠTINE AKCION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ana 25.06.2010 godine sa početkom u 12.00 h u sedištu društva u Aleksincu, održana je VI Redovna sednica skupštine akcionara Akcionarskog društva Selekcija, Zavod za šećernu repu, Aleksinac na kojoj su usvojene sledeće bitne odluk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Izveštaja Upravnog odbora o poslovanju za 2009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usvajanju Izveštaja Nadzornog odbora za 2009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luka o usvajanju Izveštaja nezavisnog revizora u vezi sa finansijskim izveštajem za 2009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raspoređivanju dobiti za 2009 godinu u neraspoređenu dobit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prenošenju ovlašćenja na Upravni odbor za izbor nezavisnog revizora za 2010 godin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izboru za predsednika Upravnog odbora, direktora Društva Katarine Marjanović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izboru članova Upravnog odbora Predraga Kosanića i Vladane Klarić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luka o izboru za predsednika Nadzornog odbora Vladimira Gavrića i članova nadzornog odbora Snežane Brusin i Vladimira Rackovic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 Aleksincu, 25.06.2010.godine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   Predsednik Skupštine akcionar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Zorica Gojkov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6:00Z</dcterms:created>
  <dc:creator>Zavod</dc:creator>
  <dc:description/>
  <cp:keywords/>
  <dc:language>en-US</dc:language>
  <cp:lastModifiedBy>RACUN</cp:lastModifiedBy>
  <cp:lastPrinted>2010-06-29T10:44:00Z</cp:lastPrinted>
  <dcterms:modified xsi:type="dcterms:W3CDTF">2010-06-29T08:56:00Z</dcterms:modified>
  <cp:revision>10</cp:revision>
  <dc:subject/>
  <dc:title>IZVEŠTAJ SA ODRŽANE SEDNICE SKUPŠTINE AKCIONARA</dc:title>
</cp:coreProperties>
</file>