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 xml:space="preserve">U skladu sa članom 64. Zakona o tržištu hartija od vrednosti i drugih finansijskih instrumenata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(„Sl. glasnik RS”, br. 47/2006)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 xml:space="preserve">i članom 6. Pravilnika o sadržini i načinu izveštavanja javnih društava i obaveštavanju o posedovanju akcija sa pravom glasa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(„Sl. glasnik RS”, br. 100/2006 i 116/2006)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  <w:t>, Akcionarsko društvo Fabrika šećera „Jedinstvo“ Novi vinogradi bb, Kovačica, podnosi sledeći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  <w:t>IZVEŠTAJ O BITNOM DOGAĐAJ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Na osnovu članova 277, 281. i 443. Zakona o privrednim društvima (“Sl. glasnik RS”, br. 124/05) i  odredaba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sr-Latn-CS" w:bidi="ar-SA"/>
        </w:rPr>
        <w:t>Ugovora o organizovanju radi usklađivanja sa zakonom o privrednim društvima Privrednog društva A.D. Fabrika šećera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“Jedinstvo ” Kovačica, Upravni odbor Društva, upućuje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  <w:t>POZIV ZA SEDNIC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  <w:t>S K U P Š T I N E   A K C I O N A R 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>Privrednog društva A.D. Šećerana-Jedinstvo“ Kovačica, Novi vinogradi bb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RADI ODLUČIVANJA O RASPOLAGANJU IMOVINOM VELIKE VREDNOST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Član 1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Radi odlučivanja o raspolaganju imovinom velike vrednosti Upravni odbor Društva saziva vanrednu sednicu Skupštine akcionara Društva z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 xml:space="preserve">29.07.2010. godine,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sa početkom u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>15.00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 časov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Sednica će biti održana u službenim prostorijama Društv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Član 2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Za sednicu se predlaže sledeći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DNEVNI RED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Utvrđivanje ispunjenosti uslova za punovažnost odluč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sr-Latn-CS" w:bidi="ar-SA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sr-Latn-CS" w:bidi="ar-SA"/>
        </w:rPr>
        <w:t>Donošenje Odluke o  raspolaganju imovinom velike vrednosti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ab/>
        <w:t>a)Odluka o davanju jemstva po Ugovoru o kreditu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ab/>
        <w:t>b)Odluka o uspostavljanju založnog prava-hipote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360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Razno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Član 3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Sastavni deo ovog Poziva su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1) Izveštaj o uslovima posla sticanja i raspolaganja imovinom velike vrednosti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2) Preporuka Upravnog odbora prihvatanju davanja sredstava obezbedjenja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3) Obaveštenje o pravima akcionara u skladu sa odredbama člana 443. Zakona o privrednim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društvim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Pozivaju se akcionari Akcionarskog društva „Jedinstvo“ Kovačica, da prisustvuju sednici Skupštine, lično ili preko punomoćnika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Legitimisanje akcionara obaviće s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>29.07.2010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. godine na mestu održavanja Skupštine u vremenu od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>14.00 do 15.00 časova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Kao dan akcionara utvrđen j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bidi="ar-SA"/>
        </w:rPr>
        <w:t>10.07.2010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. godin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 xml:space="preserve">U slučaju da akcionar ne prihvata uslove iz Odluke, njemu pripadaju sva prava predviđena članom 444. i 445. Zakona o privrednim društvima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Materijal za vanrednu sednicu Skupštine Društva biće dostupan akcionarima u prostorijama stručnih službi u sedištu Društva  u radno vreme, počev od 28.06.2010. godine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sr-Latn-CS" w:bidi="ar-SA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  <w:t>Srboljub Dinić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sectPr>
          <w:headerReference w:type="default" r:id="rId2"/>
          <w:type w:val="nextPage"/>
          <w:pgSz w:w="11906" w:h="16838"/>
          <w:pgMar w:left="540" w:right="479" w:gutter="0" w:header="540" w:top="1065" w:footer="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bidi="ar-SA"/>
        </w:rPr>
      </w:r>
    </w:p>
    <w:sectPr>
      <w:type w:val="continuous"/>
      <w:pgSz w:w="11906" w:h="16838"/>
      <w:pgMar w:left="540" w:right="479" w:gutter="0" w:header="540" w:top="1065" w:footer="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sr-Latn-CS" w:bidi="ar-SA"/>
      </w:rPr>
    </w:pPr>
    <w:r>
      <w:rPr>
        <w:rFonts w:eastAsia="Times New Roman" w:cs="Times New Roman"/>
        <w:color w:val="auto"/>
        <w:sz w:val="24"/>
        <w:szCs w:val="24"/>
        <w:lang w:val="sr-Latn-C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5:00Z</dcterms:created>
  <dc:creator>Vladimir Bubanja</dc:creator>
  <dc:description/>
  <dc:language>en-US</dc:language>
  <cp:lastModifiedBy>Danka Grozdanović</cp:lastModifiedBy>
  <cp:lastPrinted>2010-06-28T13:24:00Z</cp:lastPrinted>
  <dcterms:modified xsi:type="dcterms:W3CDTF">2010-06-28T11:26:17Z</dcterms:modified>
  <cp:revision>6</cp:revision>
  <dc:subject/>
  <dc:title>U skladu sa članom 64</dc:title>
</cp:coreProperties>
</file>