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1"/>
          <w:szCs w:val="21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sr-Latn-CS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 xml:space="preserve">Broj:01-2311/9 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Dana, 21.05.2010.g.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Kovačica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U skladu sa  članom 64. Zakona o tržištu hartija od vrednosti i drugih finansijskih instrumenata ("Sl.gl.RS" br.47/2006 ) i članova 6. i 7.  Pravilnika o sadržini i načinu izveštavanja javnih društava i obaveštavanju o posedovanju akcija sa pravom glasa („Službeni glasnik RS“ b.r.100/2006 i 116/2006)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Latn-CS" w:eastAsia="zxx" w:bidi="zxx"/>
        </w:rPr>
        <w:t>AD ŠEĆERANA-JEDINSTVO“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Kovačica, Novi vinogradi bb, delatnost: Proizvodnja šećera- 15830,  objavljuje: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Latn-CS" w:eastAsia="zxx" w:bidi="zxx"/>
        </w:rPr>
        <w:t>IZVEŠTAJ O BITNOM DOGAĐAJU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Latn-CS" w:eastAsia="zxx" w:bidi="zxx"/>
        </w:rPr>
        <w:t>ODRŽANOJ  GODIŠNJOJ SKUPŠTINI AKCIONARA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Latn-CS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>Godišnja sednica Skupštine Akcionarskog društva „Šećerana-Jedinstvo“  Kovačica održana je dana 21.06.2010.godine u sedištu Društva sa početkom u 15:0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>časov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</w:t>
      </w:r>
      <w:r>
        <w:rPr>
          <w:rFonts w:cs="Arial" w:ascii="Arial" w:hAnsi="Arial"/>
          <w:sz w:val="22"/>
          <w:szCs w:val="22"/>
          <w:lang w:bidi="zxx"/>
        </w:rPr>
        <w:t>Na sednici su donete sledeće odluke: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>1. Odluka o izboru  predsednika Skupštine akcionara.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bidi="zxx"/>
        </w:rPr>
        <w:t xml:space="preserve">             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bidi="zxx"/>
        </w:rPr>
        <w:t>Za predsednika Skupštine izabrana je Danka Grozdanović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2. Odluka kojom se stavlja van snage Odluka o raspolaganju imovinom velike vrednosti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eastAsia="zxx" w:bidi="zxx"/>
        </w:rPr>
        <w:t xml:space="preserve"> 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doneta na vanrednoj sednici Skupštine Društva održane 13.04.2010.g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sr-Latn-CS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Latn-CS" w:eastAsia="zxx" w:bidi="zxx"/>
        </w:rPr>
        <w:t>3.Odluka o usvajanju Odluke o izmenama i dopunama Odluke o usklađivanju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sr-Latn-C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Latn-CS" w:eastAsia="zxx" w:bidi="zxx"/>
        </w:rPr>
        <w:t>AD“Šećerasna-Jedinstvo“ Kovačica sa Zakonom o privrednim društvima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Latn-CS" w:eastAsia="zxx" w:bidi="zxx"/>
        </w:rPr>
        <w:t>4.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Latn-CS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Odluka o usvajanju Finansijskih izveštaja za 2009.g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Latn-CS" w:eastAsia="zxx" w:bidi="zxx"/>
        </w:rPr>
        <w:t>Društvo je u poslovnoj 2009.godini ostvarilo dobitak u iznosu od 376.000,00 dinara.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bidi="zxx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>5. Odluka o o usvajanju godišnjeg izveštaja revizora o poslovanju Društva u 2009.g.;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Latn-CS" w:eastAsia="zxx" w:bidi="zxx"/>
        </w:rPr>
        <w:t>6. Odluka o usvajanju izveštaja o radu Upravnog odbora;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sr-Latn-CS" w:eastAsia="zxx" w:bidi="zxx"/>
        </w:rPr>
        <w:t xml:space="preserve">           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Latn-CS" w:eastAsia="zxx" w:bidi="zxx"/>
        </w:rPr>
        <w:t>7.Odluka o usvajanju izveštaja o radu Nadzornog odbora;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eastAsia="zxx" w:bidi="zxx"/>
        </w:rPr>
        <w:t xml:space="preserve">        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8.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zxx" w:bidi="zxx"/>
        </w:rPr>
        <w:t>.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pl-PL" w:eastAsia="zxx" w:bidi="zxx"/>
        </w:rPr>
        <w:t>Odluka o razrešenju i izboru  članova Upravnog odbora;</w:t>
      </w:r>
    </w:p>
    <w:p>
      <w:pPr>
        <w:pStyle w:val="Normal"/>
        <w:ind w:left="975" w:right="0" w:hanging="0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Za članove Upravnog odbora  izabrani su: Srboljub Dinić, Dušan Stojanović i Vladimir Bubanja;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eastAsia="zxx" w:bidi="zxx"/>
        </w:rPr>
        <w:t xml:space="preserve">        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9.Odluka o razrešenju i izboru predsednika i članova Nadzornog odbora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eastAsia="zxx" w:bidi="zxx"/>
        </w:rPr>
        <w:t xml:space="preserve">            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Za predsednika je izabran Vladimir Gavrić iz Beograda, a za članove Milena Gerić iz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eastAsia="zxx" w:bidi="zxx"/>
        </w:rPr>
        <w:t xml:space="preserve">            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Novog Sada i Jovanka Stojanović iz Novog Sada;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eastAsia="zxx" w:bidi="zxx"/>
        </w:rPr>
        <w:t xml:space="preserve">       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10. Odluka o razrešenju i izboru Revizora za 2010.g.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eastAsia="zxx" w:bidi="zxx"/>
        </w:rPr>
        <w:t xml:space="preserve">                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Razrešava se i  ponovo imenuje „Deloitte“ doo Beograd, za revizora Društva za 2010.g.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2"/>
          <w:szCs w:val="22"/>
          <w:lang w:val="sr-Latn-CS" w:eastAsia="zxx" w:bidi="zxx"/>
        </w:rPr>
        <w:t xml:space="preserve">            </w:t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2"/>
          <w:szCs w:val="22"/>
          <w:lang w:val="sr-Latn-CS" w:eastAsia="zxx" w:bidi="zxx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D i r e k t o r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Latn-CS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Latn-CS" w:eastAsia="zxx" w:bidi="zxx"/>
        </w:rPr>
        <w:tab/>
        <w:tab/>
        <w:tab/>
        <w:tab/>
        <w:tab/>
        <w:tab/>
        <w:t xml:space="preserve">              </w:t>
        <w:tab/>
        <w:t xml:space="preserve">      Srboljub Dinić</w:t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sr-Latn-CS" w:eastAsia="zxx" w:bidi="zxx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Latn-CS" w:eastAsia="zxx" w:bidi="zxx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r-Latn-C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04:00Z</dcterms:created>
  <dc:creator>Danka Grozdanović</dc:creator>
  <dc:description/>
  <dc:language>en-US</dc:language>
  <cp:lastModifiedBy>Danka Grozdanović</cp:lastModifiedBy>
  <cp:lastPrinted>2009-07-07T10:45:00Z</cp:lastPrinted>
  <dcterms:modified xsi:type="dcterms:W3CDTF">2010-06-28T12:14:51Z</dcterms:modified>
  <cp:revision>3</cp:revision>
  <dc:subject/>
  <dc:title>Broj:01-2486 </dc:title>
</cp:coreProperties>
</file>