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Trivit mlin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22.06.2010. godine je održana  redovna godišnja skupština  akcionara Akcionarskog društva  ‘’Trivit mlin ‘’ Vrbas., sa početkom u 12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. Izbor radnih tel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otvaranje sednice i izbor predsednika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Za predsednika je izabran punomoćnik i </w:t>
      </w:r>
      <w:r>
        <w:rPr>
          <w:rFonts w:cs="Arial" w:ascii="Arial" w:hAnsi="Arial"/>
          <w:i/>
          <w:sz w:val="22"/>
          <w:szCs w:val="22"/>
          <w:lang w:val="sr-CS"/>
        </w:rPr>
        <w:t>z</w:t>
      </w:r>
      <w:r>
        <w:rPr>
          <w:rFonts w:cs="Arial" w:ascii="Arial" w:hAnsi="Arial"/>
          <w:i/>
          <w:sz w:val="22"/>
          <w:szCs w:val="22"/>
          <w:lang w:val="en-US"/>
        </w:rPr>
        <w:t>astupnik Intersiga doo Beograd Bojan Roglić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imenovanje zapisničara, overača zapisnika i Komisije za glasanje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 zapisničara je izabrana Jelica Stević, za overače zapisnika  Roglić Bojan i Radoslav Dunjić. Komisija za glasanje:Stević Jelica, predsednik i članovi Roglić Bojan i Radoslav Dunjić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za glasanje utvrdila je da Skupština ima   kvalifikovanu većinu, tako da može da odlučuje po predloženim tačkama dnevnog red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finansijski izveštaj na dan 31.12.2009.god. i Izveštaj o poslovanju za 2009.sa mišljenjem revizor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3.Za reviziju finansijskih izveštaja za 2010.god.imenovana revizorska kuća Confida Finodit iz Beograd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4.Usvajanje Izveštaja Uprav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veštaj usvojen bez primedb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Usvajanje Izveštaj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veštaj usvojen bez primedb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Donošenje Odluke o izboru članova Uprav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Za članove Upravnog odbora do narednog zasedanja redovne godišnje skupštine izabrani:Marijana Lazić,Živojin Zorkić,Ljiljana Reljić,Dejan Stanković,Stanko Tomović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7.Razrešenje članova Nadzornog odbor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Razrešeni članovu Nadzornog odbora,izabrani na godišnjoj skupštini održanoj 25.06.2009.god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8.Izbor članova Nadzornog odb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zabran novi Nadzorni odbor u sastavu:Zorica Rudaković,predsednik i članovi Igor Despotović i Nina Milenković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9.Usvojen Izveštaj Upravnog odbora ,prema kome je na osnovu Oluke o otuđenju sopstvenih akcija od 30.03.2010.god. izvršena prodaja  3390 sopstvenih  akcija putem Beogradske berze,po ceni od 625,00 din. po akcij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Ad.10.Pod tačkom razno nije bilo diskusij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Bojan Rogl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0:00Z</dcterms:created>
  <dc:creator>Jelica Stevic</dc:creator>
  <dc:description/>
  <cp:keywords/>
  <dc:language>en-US</dc:language>
  <cp:lastModifiedBy>Jelica Stevic</cp:lastModifiedBy>
  <dcterms:modified xsi:type="dcterms:W3CDTF">2010-06-29T08:44:00Z</dcterms:modified>
  <cp:revision>5</cp:revision>
  <dc:subject/>
  <dc:title>Na osnovu člana 64</dc:title>
</cp:coreProperties>
</file>