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Broj: 03-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ana: 28.06.2010.g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BAČKA PALA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Na osnovu člana 64. Zakona o tržištu hartija od vrednosti i drugih finansijskih instrumenata i članova 6. 7. i 8. Pravilnika o sadržini i načinu izveštavanja javnih društava: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 xml:space="preserve">"Luka - Bačka Palanka" A.D. Bačka Palanka, Industrijska zona bb, 21400 Bačka Palanka (mat.br.08760233, delatnost 63222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-održava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upština akcionara  “Luke – Bačka Palanka” a.d. Bačka Palanka, na svojoj XII/2010 sednici, održanoj dana 28.06.2010.godine donela je sledeće odluke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Usvajanje  zapisnika sa XI/2009 sednice redovne Skupštine akcionar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Odluku o izboru predsednika Skupštin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imenovanju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izbor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usvajanju godišnjeg finansijskog izveštaja za 2009.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 o usvajanju  izveštaja reviz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 o raspodeli dobit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irektor,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70" w:firstLine="55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MANDIC PETAR</dc:creator>
  <dc:description>ODLUKA.</dc:description>
  <cp:keywords/>
  <dc:language>en-US</dc:language>
  <cp:lastModifiedBy>xxx</cp:lastModifiedBy>
  <cp:lastPrinted>2010-06-29T12:14:00Z</cp:lastPrinted>
  <dcterms:modified xsi:type="dcterms:W3CDTF">2010-06-29T10:23:00Z</dcterms:modified>
  <cp:revision>19</cp:revision>
  <dc:subject>O ODOBRAVANJU GODISNJEG RACUNA</dc:subject>
  <dc:title>ODLUKA</dc:title>
</cp:coreProperties>
</file>