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DIP SAVREMENI DOM A.D. KRUŠEVAC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(ODRŽANOJ REDOVNOJ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 xml:space="preserve">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Redovna Skupština akcionara DIP "Savremeni dom"  a.d. Kruševac održana je 25.06.2010 god.  sa početkom u 13,00 časova u prostorijama Društva u Kruševcu, ul. Miloša Obilića br. 9-11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u radnih tela Skupštin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brojača glasov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dva akcionara koja overavaju zapisni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Izbor zapisnič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Zapisnika sa vanredne Skupštine akcionara održane 17.08.2009.g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finansijskog izveštaja za 2009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odlaganju razmatranja  izveštaja o revizij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 i izveštaja 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nom donošenju odluke o izboru ovlašćenog revizora za 2010.g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6"/>
          <w:szCs w:val="26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</w:t>
        <w:tab/>
        <w:tab/>
        <w:t xml:space="preserve">       PREDSEDNIK SKUPŠTINE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ab/>
        <w:t xml:space="preserve">           “SAVREMENI DOM” A.D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         Snežana Jankov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0-06-30T12:42:00Z</cp:lastPrinted>
  <dcterms:modified xsi:type="dcterms:W3CDTF">2009-06-25T09:02:12Z</dcterms:modified>
  <cp:revision>9</cp:revision>
  <dc:subject/>
  <dc:title/>
</cp:coreProperties>
</file>