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члана 64 Закона о тржишту хартије од вредности и других финансијских инструмената (Сл. Гласник   РС 47/2006) и чланова 6 и 7 Правилника о садржини и начину извештавања јавних друштава и обавештавању и поседовању акција са правом гласа (Сл. Гласник РС бр. 100/2006 и 116/2006) Акционарско друштво «Војводинапут» Нови Сад, Јована Ђорђевића  2, матични број 08040591, ПИБ 100476875, шифра делатности 45210, регистарски број 8227092189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ЈАВЉУЈ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ОДРЖАНОЈ ГОДИШЊОЈ СКУПШТИНИ АКЦИОНАР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одишња седница Скупштине акционара, Акционарског друштва «Војводинапут» Нови Сад, одржана је 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CS"/>
        </w:rPr>
        <w:t>.06.20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  <w:lang w:val="sr-CS"/>
        </w:rPr>
        <w:t>. године, са почетком у 11 часова у Новом Саду у пословној згради у улици Јована Ђорђевића 2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седници су донете следеће одлуке, у складу са дневним редом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тврђен је кворум за рад и одлучивањ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абран је Председник Скупштин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нован је записничар, оверач записника и три члана комисије за гласања и изборне комисиј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ојен је Записник са седнице Скупштине акционара одржане 29.06.2009. годин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ојен је Извештај Управног одбора о пословању и финансијски Извештај „Војводинапут“ АД Нови Сад за 2009. годин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ојен је Извештај независног Ревизора о извршеној ревизији Финансијских извештаја за 2009. годин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ојен је Извештај Надзорног одбора о пословању „Војводинапут“ АД Нови Сад за 2009. годин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ета је Одлука о расподели остварене добити за 2009. годин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својена је Иформација о активностима на реализацији пројекта „Информациони систем путне мреже АП Војводине“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ета је Одлука о избору независног Ревизора за 2010. годин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ета је Одлука о разрешењу и избору чланова Управног одбор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ета је Одлука о разрешењу и избору Председника и чланова Надзорног одбор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ета је Одлука о висини накнада за рад чланова Управног одбора и Надзорног одбора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424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«Војводинапут» АД</w:t>
      </w:r>
    </w:p>
    <w:p>
      <w:pPr>
        <w:pStyle w:val="Normal"/>
        <w:ind w:left="424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енерални директор</w:t>
      </w:r>
    </w:p>
    <w:p>
      <w:pPr>
        <w:pStyle w:val="Normal"/>
        <w:ind w:left="424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игић Марко, дипл.е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d67b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1586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23:00Z</dcterms:created>
  <dc:creator>users</dc:creator>
  <dc:description/>
  <dc:language>en-US</dc:language>
  <cp:lastModifiedBy>DraganL</cp:lastModifiedBy>
  <cp:lastPrinted>2010-06-24T22:39:00Z</cp:lastPrinted>
  <dcterms:modified xsi:type="dcterms:W3CDTF">2010-07-01T08:23:00Z</dcterms:modified>
  <cp:revision>2</cp:revision>
  <dc:subject/>
  <dc:title>На основу члана 64 Закона о тржишту хартије од вредности и других финансијских инструмената (С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