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20" w:leader="none"/>
          <w:tab w:val="left" w:pos="6720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AD NOVI SAD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Broj : 475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ovi Sad, 30.06.2010. god.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 xml:space="preserve"> ″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 xml:space="preserve">″ AKCIONARSKO DRUŠTVO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 xml:space="preserve">ZA UGOSTITELJSTVO I TURIZAM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 NOVI SAD, TRG SLOBODE 2,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UPRAVNI ODBOR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a osnovu člana 277. Zakona o privrednim društvima i člana 32. i člana 38. Osnivačkog akta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D NOVI SAD, Upravni odbor Društva na svojoj sednici od 30.06.2010. god. doneo je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O D L U K U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o sazivanju vanredne Skupštine akcionara 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 AD Novi Sad                                                          za 22.07.2010.god.( četvrtak), koja će se održati u hotelu 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, Novi Sad, Trg Slobode 2,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sa  početkom u 12,00  časova, sa sledećim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D N E V N I M    R E D O M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Izbor predsedavajućeg Skupštine i radnih tela Skupšti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Usvajanje zapisnika sa vanredne Skupštine akcionara održane dana 30.06.2010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Donošenje odluke o razrešenju dosadašnje uprave Društ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Donošenje odluke o izboru nove uprave Društ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Izbor revizora za reviziju finansijskih izveštaja za 2010. g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Razno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Datum za određivanje liste akcionara sa pravom učešća na skupštini je 29.06.2010. god.    </w:t>
      </w:r>
    </w:p>
    <w:p>
      <w:pPr>
        <w:pStyle w:val="Normal"/>
        <w:ind w:left="720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 </w:t>
      </w:r>
    </w:p>
    <w:p>
      <w:pPr>
        <w:pStyle w:val="Normal"/>
        <w:ind w:left="29" w:hanging="0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POSEBNA OBAVEŠTENJA: </w:t>
      </w:r>
    </w:p>
    <w:p>
      <w:pPr>
        <w:pStyle w:val="Normal"/>
        <w:ind w:left="29" w:hanging="0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ind w:left="29" w:hanging="0"/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Materijal za sednicu Skupštine može se pregledati u Službi za pravno-ekonomske poslove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D, Novi Sad, Trg Slobode br. 2. svakog radnog dana od 08,00 časova do 13,00 časova u periodu od 05.07.2010. god. do 21.06.2010. god. </w:t>
      </w:r>
    </w:p>
    <w:p>
      <w:pPr>
        <w:pStyle w:val="Normal"/>
        <w:ind w:left="29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50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Primedbe na tekst predloženih odluka, akcionar je dužan da sačini u pismenoj formi i dostavi ih Upravnom odboru Društva u roku od 5 (pet) dana, računajući do dana održavanja sednice Skupštine.   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                           </w:t>
      </w:r>
    </w:p>
    <w:p>
      <w:pPr>
        <w:pStyle w:val="Normal"/>
        <w:ind w:left="29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29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29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ahoma"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sz w:val="20"/>
                <w:szCs w:val="20"/>
                <w:lang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ahoma"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sz w:val="20"/>
                <w:szCs w:val="20"/>
                <w:lang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Predsednik </w:t>
            </w:r>
          </w:p>
          <w:p>
            <w:pPr>
              <w:pStyle w:val="TableContents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>UPRAVNOG ODBORA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>VOJVODINA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 AD</w:t>
            </w:r>
          </w:p>
          <w:p>
            <w:pPr>
              <w:pStyle w:val="TableContents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    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Lučić Bojan  </w:t>
            </w:r>
          </w:p>
        </w:tc>
      </w:tr>
    </w:tbl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1:00Z</dcterms:created>
  <dc:creator>Vojvodina</dc:creator>
  <dc:description/>
  <cp:keywords/>
  <dc:language>en-US</dc:language>
  <cp:lastModifiedBy>Vojvodina</cp:lastModifiedBy>
  <cp:lastPrinted>2010-06-10T15:16:00Z</cp:lastPrinted>
  <dcterms:modified xsi:type="dcterms:W3CDTF">2010-07-01T06:31:00Z</dcterms:modified>
  <cp:revision>2</cp:revision>
  <dc:subject/>
  <dc:title/>
</cp:coreProperties>
</file>