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20" w:leader="none"/>
          <w:tab w:val="left" w:pos="6720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″ 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″AD NOVI SAD 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Broj: 472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Novi Sad, 30.06.2010. god.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/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Na osnovu člana 64. Zakona o tržištu hartija od vrednosti i drugih finansijskih instrumenata ( 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Službeni glasnik  RS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,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broj 47/2006), te članova 6. i 7. Pravilnika o sadržini i načinu izveštavanja javnih društava i obaveštavanju o posedovanju akcija sa pravom glasa (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Službeni glasnik RS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, br. 100/2006 i 116/2006)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 AKCIONARSKO DRUŠTVO ZA UGOSTITELJSTVO I TURIZAM NOVI SAD, TRG SLOBODE 2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Matični broj 08240540, pretežna delatnost 55110 JAVNO OBJAVLJUJE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IZVEŠTAJ O BITNOM DOGAĐAJU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(održavanje vanredne Skupštine akcionara)  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Vanredna Skupštine akcionara 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″ 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akcionarsko društvo za ugostiteljstvo i turizam Novi Sad, Trg Slobode 2, održana je dana 30.06.2010.god. sa  početkom u 14 časova u hotelu 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, Novi Sad,Trg Slobode br. 2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both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both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Na sednici su, u skladu sa utvrđenim dnevnim redom, donete sledeće odluke   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both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>D N E V N I M    R E D O M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Izbor predsedavajućeg Skupštine i radnih tela Skupštin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Usvajanje zapisnika sa vanredne Skupštine akcionara održane dana 28.12.2009. god. i 23.03.2010. god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Razmatranje i usvajanje finansijskih izveštaja za 2009. god. 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AD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Donošenje odluke o raspodeli neraspoređene dobiti za 2009. god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Razmatranje i usvajanje Izveštaja i mišljenja revizora o finansijskim izveštajima za 2009.god.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AD  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ind w:left="29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TableContents"/>
              <w:snapToGrid w:val="false"/>
              <w:rPr>
                <w:rFonts w:ascii="Trebuchet MS" w:hAnsi="Trebuchet MS" w:cs="Tahoma"/>
                <w:sz w:val="20"/>
                <w:szCs w:val="20"/>
                <w:lang w:bidi="zxx"/>
              </w:rPr>
            </w:pPr>
            <w:r>
              <w:rPr>
                <w:rFonts w:cs="Tahoma" w:ascii="Trebuchet MS" w:hAnsi="Trebuchet MS"/>
                <w:sz w:val="20"/>
                <w:szCs w:val="20"/>
                <w:lang w:bidi="zxx"/>
              </w:rPr>
            </w:r>
          </w:p>
        </w:tc>
        <w:tc>
          <w:tcPr>
            <w:tcW w:w="3120" w:type="dxa"/>
            <w:tcBorders/>
          </w:tcPr>
          <w:p>
            <w:pPr>
              <w:pStyle w:val="TableContents"/>
              <w:snapToGrid w:val="false"/>
              <w:rPr>
                <w:rFonts w:ascii="Trebuchet MS" w:hAnsi="Trebuchet MS" w:cs="Tahoma"/>
                <w:sz w:val="20"/>
                <w:szCs w:val="20"/>
                <w:lang w:bidi="zxx"/>
              </w:rPr>
            </w:pPr>
            <w:r>
              <w:rPr>
                <w:rFonts w:cs="Tahoma" w:ascii="Trebuchet MS" w:hAnsi="Trebuchet MS"/>
                <w:sz w:val="20"/>
                <w:szCs w:val="20"/>
                <w:lang w:bidi="zxx"/>
              </w:rPr>
            </w:r>
          </w:p>
        </w:tc>
        <w:tc>
          <w:tcPr>
            <w:tcW w:w="312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bidi="zxx"/>
              </w:rPr>
              <w:t xml:space="preserve">Predsednik </w:t>
            </w:r>
          </w:p>
          <w:p>
            <w:pPr>
              <w:pStyle w:val="TableContents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bidi="zxx"/>
              </w:rPr>
              <w:t xml:space="preserve">Skupštine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hr-HR" w:eastAsia="ar-SA"/>
              </w:rPr>
              <w:t xml:space="preserve">″ 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  <w:lang w:bidi="zxx"/>
              </w:rPr>
              <w:t>VOJVODINA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hr-HR" w:eastAsia="ar-SA"/>
              </w:rPr>
              <w:t xml:space="preserve">″ 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  <w:lang w:bidi="zxx"/>
              </w:rPr>
              <w:t xml:space="preserve"> AD</w:t>
            </w:r>
          </w:p>
          <w:p>
            <w:pPr>
              <w:pStyle w:val="TableContents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bidi="zxx"/>
              </w:rPr>
              <w:t xml:space="preserve">    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  <w:lang w:bidi="zxx"/>
              </w:rPr>
              <w:t xml:space="preserve">Božović Branko  </w:t>
            </w:r>
          </w:p>
        </w:tc>
      </w:tr>
    </w:tbl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7:00Z</dcterms:created>
  <dc:creator>Vojvodina</dc:creator>
  <dc:description/>
  <cp:keywords/>
  <dc:language>en-US</dc:language>
  <cp:lastModifiedBy>Vojvodina</cp:lastModifiedBy>
  <cp:lastPrinted>2010-07-01T10:38:00Z</cp:lastPrinted>
  <dcterms:modified xsi:type="dcterms:W3CDTF">2010-07-01T10:37:00Z</dcterms:modified>
  <cp:revision>2</cp:revision>
  <dc:subject/>
  <dc:title/>
</cp:coreProperties>
</file>