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2"/>
          <w:szCs w:val="3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32"/>
          <w:szCs w:val="32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>Na osnovu člana 64. Zakona o tržištu hartija od vrednosti i drugih finansijskih instrumenata (“Sl. Glasnik RS”, br. 47/06) i čl. 6, 7. i 8. Pravilnika o sadržini i načinu izveštavanja javnih društava i obaveštavanja o posedovanju akcija sa pravom glasa (“Sl. Glasnik RS”, br. 100/06), otvoreno akcionarsko društvo Grafičko preduzeće Kompanija “Štamparija Borba" a.d. Beograd, ul. Kosovska br. 26, objavljuje sledeći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000000"/>
          <w:sz w:val="30"/>
          <w:szCs w:val="30"/>
          <w:lang w:val="zxx" w:eastAsia="zxx" w:bidi="zxx"/>
        </w:rPr>
      </w:pPr>
      <w:r>
        <w:rPr>
          <w:rFonts w:eastAsia="Lucida Sans Unicode" w:cs="Tahoma"/>
          <w:color w:val="000000"/>
          <w:sz w:val="30"/>
          <w:szCs w:val="3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0"/>
          <w:szCs w:val="3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30"/>
          <w:szCs w:val="30"/>
          <w:lang w:val="zxx" w:eastAsia="zxx" w:bidi="zxx"/>
        </w:rPr>
        <w:t>IZVEŠTAJ O BITNOM DOGAĐAJ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0"/>
          <w:szCs w:val="3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30"/>
          <w:szCs w:val="3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sz w:val="30"/>
          <w:szCs w:val="30"/>
          <w:lang w:val="zxx" w:eastAsia="zxx" w:bidi="zxx"/>
        </w:rPr>
      </w:pPr>
      <w:r>
        <w:rPr>
          <w:rFonts w:eastAsia="Lucida Sans Unicode" w:cs="Tahoma"/>
          <w:color w:val="000000"/>
          <w:sz w:val="30"/>
          <w:szCs w:val="3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30"/>
          <w:szCs w:val="30"/>
          <w:lang w:val="zxx" w:eastAsia="zxx" w:bidi="zxx"/>
        </w:rPr>
      </w:pPr>
      <w:r>
        <w:rPr>
          <w:rFonts w:eastAsia="Lucida Sans Unicode" w:cs="Tahoma"/>
          <w:color w:val="000000"/>
          <w:sz w:val="30"/>
          <w:szCs w:val="30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Otvoreno akcionarsko društvo “Štamparija Borba” a.d. iz Beograda, ul. Kosovska br. 26 obaveštava akcionare, članove Berze i Centralnog registra da XIV redovna sednica Skupštine akcionara sazvana za 29.06.2010. godine u 09,30 časova nije održana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osnovu čl. 292. stav 2. Zakona o privrednim društvima zakazana je ponovljena sednica Skupštine akcionara za 12.07.2010. godine sa početkom u 11,00 časova, bez promene dnevnog reda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ab/>
        <w:tab/>
        <w:tab/>
        <w:tab/>
        <w:tab/>
        <w:t>GPK „Štamparija Borba“ a.d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ab/>
        <w:tab/>
        <w:tab/>
        <w:tab/>
        <w:tab/>
        <w:t>Predsednik Upravnog odbora</w:t>
      </w: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l-SI" w:eastAsia="zxx" w:bidi="ar-SA"/>
        </w:rPr>
        <w:tab/>
        <w:tab/>
        <w:tab/>
        <w:t xml:space="preserve">Manojlo Vukotić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50:05Z</dcterms:created>
  <dc:creator/>
  <dc:description/>
  <dc:language>en-US</dc:language>
  <cp:lastModifiedBy/>
  <cp:lastPrinted>2009-07-07T09:12:00Z</cp:lastPrinted>
  <dcterms:modified xsi:type="dcterms:W3CDTF">2008-12-11T08:50:12Z</dcterms:modified>
  <cp:revision>2</cp:revision>
  <dc:subject/>
  <dc:title/>
</cp:coreProperties>
</file>