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50"/>
        <w:gridCol w:w="761"/>
        <w:gridCol w:w="139"/>
        <w:gridCol w:w="871"/>
        <w:gridCol w:w="1011"/>
        <w:gridCol w:w="930"/>
        <w:gridCol w:w="80"/>
        <w:gridCol w:w="3"/>
        <w:gridCol w:w="705"/>
        <w:gridCol w:w="180"/>
        <w:gridCol w:w="122"/>
        <w:gridCol w:w="1011"/>
        <w:gridCol w:w="847"/>
        <w:gridCol w:w="163"/>
        <w:gridCol w:w="377"/>
        <w:gridCol w:w="540"/>
        <w:gridCol w:w="540"/>
        <w:gridCol w:w="484"/>
        <w:gridCol w:w="416"/>
        <w:gridCol w:w="180"/>
        <w:gridCol w:w="494"/>
      </w:tblGrid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24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osnovu člana 64. zakona o tržištu hartija od vrednosti i drugih finansijskih instrumenata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"Službeni glasnik RS" broj 65/02 i 101/03) te Pravilnika o sadržini i načinu izveštavanja javnih društava("Službeni glasnik RS" broj  102/03)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BAČKA"AD BAČKA  PALANK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Novosadski put 10,matični broj:08150222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VNO OBJAVLJUJE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IZVEŠTAJ O BITNOM DOGAĐAJ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ržavanju redovne sednice skupštine akcionara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a godišnja sednica Skupštine akcionara "Bačka"ad Bačka Palanka održana je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na 25.06.2009.godine sa početkom u 12h.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sednici, u skladu sa utvrđenim dnevnim redom, usvojene su sledeće odluke: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Odluka o izboru predsednika Skupštine,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Odluka o izboru zapisničara ,dva overača zapisnika i komisija za glasanje,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Odluka o usvajanju zapisnika sa prethodne sednice Skupštine Društva,   održane 25.06.2008.godine,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Odluka o usvajanju finansijskih izveštaja za 2008.godinu,izveštaja o poslovanju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0" w:type="dxa"/>
            <w:gridSpan w:val="1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Društva za 2008.godinu  i izveštaja eksternog revizora za 2008.godinu,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Odluka o razrešenju članova Upravnog odbora Društva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Odluka o imenovanju članova Upravnog odbora Društva ,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Odluka o izboru revizora 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ralni direktor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goslav Vučurević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39:00Z</dcterms:created>
  <dc:creator>Nada</dc:creator>
  <dc:description/>
  <dc:language>en-US</dc:language>
  <cp:lastModifiedBy>Nada</cp:lastModifiedBy>
  <dcterms:modified xsi:type="dcterms:W3CDTF">2009-06-24T10:39:00Z</dcterms:modified>
  <cp:revision>2</cp:revision>
  <dc:subject/>
  <dc:title>Na osnovu člana 64</dc:title>
</cp:coreProperties>
</file>