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ALEB-METALOPLASTIKA“A.D. ŠABA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taloprerađivačko preduzeće Galeb-Metaloplastika,Šabac ul. Pocerska 111, pretežna delatnost društva: 28710 – proizvodnja buradi i slične ambalaže od čelika, 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NOJ REDOVNOJ GODIŠNJ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28 juna 2010 u prostorijama društva u Šapcu,Pocerska 111 sa početkom u 13,00 časova je održana redovna godišnja skupština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Prethodnog postupka 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Izvršena verifikacija učesnika sa utvrđivanjem kvoruma za rad i odlučivan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Doneta odluka o izboru Predsednika Skupšt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Doneta odluka o imenovanju zapisničara, dva akcionara koji overavaju zapisnik (overača zapisnika) i članova Komisije za glasa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Doneta odluka o usvajanju zapisnika sa prethodne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Redovnog postupka su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dluka o usvajanju Izveštaja o radu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Odluka o usvajanju Finansijskih izveštaja za 2009.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dluka o usvajanju izveštaja o poslovanju za 2009.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Odluka o usvajanju Izveštaja reviz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Odluka o raspoređivanju dobiti za pokrivanje dela gubitka iz ranijih godi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10.Odluka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 davanju prethodne saglasnosti na zaključenje Ugovora o visini naknade za rad, pravima i obavezama članova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Odluka o prestanku mandata članova Upravnog odbora i izboru članova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Odluka o odlaganju izbora reviz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Odluka o verifikaciji odluk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Odluka oprenosu ovlašćenja za donošenje određenih odluka na Upravni odbor “Galeb-Metaloplastika“a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adoslav Veselinovi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3:00Z</dcterms:created>
  <dc:creator>Verica Jakovljevic</dc:creator>
  <dc:description/>
  <cp:keywords/>
  <dc:language>en-US</dc:language>
  <cp:lastModifiedBy>sladjana.selakovic</cp:lastModifiedBy>
  <cp:lastPrinted>2007-12-20T13:20:00Z</cp:lastPrinted>
  <dcterms:modified xsi:type="dcterms:W3CDTF">2010-07-02T08:29:00Z</dcterms:modified>
  <cp:revision>4</cp:revision>
  <dc:subject/>
  <dc:title>U skladu sa čl</dc:title>
</cp:coreProperties>
</file>