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480" w:hanging="0"/>
        <w:rPr/>
      </w:pPr>
      <w:r>
        <w:rPr/>
        <w:t>7/                 30.06.10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NOJ GODIŠNJOJ SKUPŠTINI AKCIONARSKOG DRUŠTVA</w:t>
      </w:r>
    </w:p>
    <w:p>
      <w:pPr>
        <w:pStyle w:val="Normal"/>
        <w:jc w:val="center"/>
        <w:rPr/>
      </w:pPr>
      <w:r>
        <w:rPr>
          <w:b/>
          <w:bCs/>
        </w:rPr>
        <w:t>»EI AUTOSERVIS« NIŠ IZ NIŠA, NA DAN 15.06.2010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Izveštaj je sastavljen u skladu sa članom 64. Zakona o tržištu hartija od vrednosti i drugih finansijskih instrumenata (»Sl.glasnik RS« br.47/2006) i čl. 6, 7 i 8 Pravilnika o načinu izveštavanja javnih društava i obaveštavanju o posedovanju akcija sa pravom glasa.</w:t>
      </w:r>
    </w:p>
    <w:p>
      <w:pPr>
        <w:pStyle w:val="Normal"/>
        <w:rPr>
          <w:sz w:val="22"/>
        </w:rPr>
      </w:pPr>
      <w:r>
        <w:rPr>
          <w:sz w:val="22"/>
        </w:rPr>
        <w:t>Na sednici su donete sledeće odluk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izboru Predsednika Skupštine, imenovanje zapisničara, 2 overavača zapisnika i 3 člana komisije za glasanj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usvajanju godišnjeg finansijskog izveštaja za 2009.godin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dluka o usvajanju izveštaja revizora za 2009.godin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izboru članova Upravnog odbor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izboru članova i predsednika Nadzornog odbor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izboru ovlašćenog revizor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dluka o davanju ovlašćenja Upravnom odboru radi usvajanja izveštaja revizor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usvajanju izveštaja o radu Upravnog odbora za 2009.godin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usvajanju izveštaja o radu Nadzornog odbora za 2009.godin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o promeni osnovne delatnosti privrednog društv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uka kojom se potvrđuje odluka Upravnog odbora o prodaji teretnih vozila</w:t>
      </w:r>
    </w:p>
    <w:p>
      <w:pPr>
        <w:pStyle w:val="Normal"/>
        <w:rPr>
          <w:sz w:val="22"/>
        </w:rPr>
      </w:pPr>
      <w:r>
        <w:rPr>
          <w:sz w:val="22"/>
        </w:rPr>
        <w:t>Ovaj izveštaj objavljen je u dnevnim novinama »Privredni pregled« dana 29.06.2010.godine, o čemu Vam u prilogu dostavljamo fotokopiju objave. Društvo ne poseduje internet stranicu, te izveštaj nije objavljen na ovaj način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 xml:space="preserve">U prilogu Vam dostavljamo: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kopiju teksta iz dnevnog lista ''Privredni pregled'' Beograd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</w:t>
      </w:r>
      <w:r>
        <w:rPr>
          <w:i w:val="false"/>
          <w:iCs w:val="false"/>
          <w:sz w:val="22"/>
        </w:rPr>
        <w:t xml:space="preserve">objavljenog  29.06.2010.                                   </w:t>
      </w:r>
    </w:p>
    <w:p>
      <w:pPr>
        <w:pStyle w:val="BodyText2"/>
        <w:rPr>
          <w:sz w:val="22"/>
        </w:rPr>
      </w:pPr>
      <w:r>
        <w:rPr>
          <w:i w:val="false"/>
          <w:iCs w:val="false"/>
          <w:sz w:val="22"/>
        </w:rPr>
        <w:t>- 2 CD-a sa potpisom i pecatom</w:t>
      </w:r>
    </w:p>
    <w:p>
      <w:pPr>
        <w:pStyle w:val="BodyText2"/>
        <w:ind w:left="5760" w:hanging="0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BodyText2"/>
        <w:ind w:left="57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I AUTOSERVIS A.D. Niš</w:t>
      </w:r>
    </w:p>
    <w:p>
      <w:pPr>
        <w:pStyle w:val="BodyText2"/>
        <w:ind w:left="57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oran Đorđev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cp:keywords/>
  <dc:language>en-US</dc:language>
  <cp:lastModifiedBy>*</cp:lastModifiedBy>
  <cp:lastPrinted>2010-06-29T12:07:00Z</cp:lastPrinted>
  <dcterms:modified xsi:type="dcterms:W3CDTF">2010-06-29T10:14:00Z</dcterms:modified>
  <cp:revision>27</cp:revision>
  <dc:subject/>
  <dc:title>AD ''Ei AUTOSERVIS''</dc:title>
</cp:coreProperties>
</file>